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4605</wp:posOffset>
                </wp:positionH>
                <wp:positionV relativeFrom="page">
                  <wp:posOffset>-31115</wp:posOffset>
                </wp:positionV>
                <wp:extent cx="8075295" cy="450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75160" cy="45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.15pt;margin-top:-2.45pt;width:635.8pt;height:3.5pt;mso-wrap-style:none;v-text-anchor:middle;mso-position-horizontal-relative:page;mso-position-vertical-relative:page">
                <v:fill o:detectmouseclick="t" type="solid" color2="#b45339"/>
                <v:stroke color="#31849b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ФГБУЗ КБ №81 ФМБА Росси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«Гармония»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4BACC6" w:themeColor="accent5"/>
          <w:sz w:val="72"/>
          <w:szCs w:val="72"/>
        </w:rPr>
      </w:pPr>
      <w:r>
        <w:rPr>
          <w:rFonts w:ascii="Times New Roman" w:hAnsi="Times New Roman"/>
          <w:color w:val="4BACC6" w:themeColor="accent5"/>
          <w:sz w:val="72"/>
          <w:szCs w:val="72"/>
        </w:rPr>
        <w:t>Гастроэнтерология</w:t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 xml:space="preserve">Выпуск </w:t>
      </w:r>
      <w:r>
        <w:rPr>
          <w:rFonts w:ascii="Times New Roman" w:hAnsi="Times New Roman"/>
          <w:b/>
          <w:sz w:val="44"/>
          <w:szCs w:val="44"/>
          <w:lang w:val="en-US"/>
        </w:rPr>
        <w:t>I</w:t>
      </w:r>
    </w:p>
    <w:p>
      <w:pPr>
        <w:pStyle w:val="NoSpacing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Информационный список</w:t>
      </w:r>
    </w:p>
    <w:p>
      <w:pPr>
        <w:pStyle w:val="NoSpacing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за 2011 год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2392680" cy="16078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92560" cy="160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6.65pt;width:188.35pt;height:126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4198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0720" cy="114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bodyPr/>
                    </wps:wsp>
                  </a:graphicData>
                </a:graphic>
                <wp14:sizeRelV relativeFrom="page">
                  <wp14:pctHeight>105000</wp14:pctHeight>
                </wp14:sizeRelV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99.15pt;mso-wrap-style:none;v-text-anchor:middle;mso-position-horizontal-relative:page;mso-position-vertical-relative:page">
                <v:fill o:detectmouseclick="t" type="solid" color2="black"/>
                <v:stroke color="#31849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4198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0720" cy="114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bodyPr/>
                    </wps:wsp>
                  </a:graphicData>
                </a:graphic>
                <wp14:sizeRelV relativeFrom="page">
                  <wp14:pctHeight>105000</wp14:pctHeight>
                </wp14:sizeRelV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99.15pt;mso-wrap-style:none;v-text-anchor:middle;mso-position-horizontal-relative:page;mso-position-vertical-relative:page">
                <v:fill o:detectmouseclick="t" type="solid" color2="black"/>
                <v:stroke color="#31849b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Северск – 2012 (апрель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10734675</wp:posOffset>
                </wp:positionV>
                <wp:extent cx="8103235" cy="629285"/>
                <wp:effectExtent l="13335" t="262890" r="13335" b="262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 rot="21376800">
                          <a:off x="0" y="0"/>
                          <a:ext cx="810324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5000</wp14:pctWidth>
                </wp14:sizeRelH>
              </wp:anchor>
            </w:drawing>
          </mc:Choice>
          <mc:Fallback>
            <w:pict>
              <v:rect id="shape_0" fillcolor="#4bacc6" stroked="t" o:allowincell="f" style="position:absolute;margin-left:46.75pt;margin-top:845.2pt;width:638pt;height:49.5pt;mso-wrap-style:none;v-text-anchor:middle;rotation:356;mso-position-horizontal-relative:page;mso-position-vertical-relative:page">
                <v:fill o:detectmouseclick="t" type="solid" color2="#b45339"/>
                <v:stroke color="#31849b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В список включены публикации из медицинских периодических изданий за 2011г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ители: Анисимова С. П., врач - методист КБ № 81 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икина Е. С., библиотекарь отдела «Гармония» </w:t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  <w:t xml:space="preserve">  </w:t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  <w:t xml:space="preserve">    </w:t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  <w:t xml:space="preserve"> </w:t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Абдулганиева, Д. И.  Эффективность однократного приема рабепразола у пациентов с язвенной болезнью двенадцатиперстной кишки / Д. И. Абдулганиева // Лечащий врач. - 2011. - № 10. - С. 91-95. - рис., табл. - Библиогр.: с. 94-95 (31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Атрофический гастрит как предраковое состояние желудка: новый взгляд на старую проблему / В. Д. Креймер [и др.] // Клиническая медицина. - 2011. - Том 89, № 1. - С. 34-37. - табл. - Библиогр.: с. 37 (21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Бордин, Д. С.  Преимущества невсасывающихся антацидов / Д. С. Бордин // Лечащий врач. - 2011. - № 2. - С. 50-55. - Библиогр.: с. 54-55 (26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Васильев, Ю. В.  Табакокурение и гастроэзофагеальная рефлюксная болезнь: патогенетические аспекты / Ю. В. Васильев // Врачебный консилиум. - 2011. - Т. 13, № 8. - С. 5-8. - Библиогр.: с. 7-8 (8 назв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Вдовина, Е. В.  Обоснованность применения фиброгастродуоденоскопии в амбулаторной практике / Е. В. Вдовина, О. В. Морозова // Справочник поликлинического врача. - 2011. - № 12. - С. 38-46. - фот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Гигантская гастроинтестинальная стромальная опухоль желудка / А. Г. Кригер [и др.] // Хирургия . - 2011. - № 2. - С. 69-72. - рис., табл. - Библиогр.: с. 72 (23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Голдина, Е. А.  Пациент со злокачественными новообразованиями желудка // Медицинская сестра. - 2011. - № 6. - С. 14-17. - ил., диагр. </w:t>
      </w:r>
    </w:p>
    <w:p>
      <w:pPr>
        <w:pStyle w:val="RUSLAN"/>
        <w:ind w:firstLine="16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Грищенко, Е. Б.  Хронические гастриты в клинической практике врача-гастроэнтеролога / Е. Б. Грищенко // Врачебный консилиум. - 2011. - Т. 13, № 8. - С. 8-12. - табл.. - Библиогр.: с. 12 (15 назв.)</w:t>
      </w:r>
    </w:p>
    <w:p>
      <w:pPr>
        <w:pStyle w:val="RUSLAN"/>
        <w:ind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Дехнич, Н.  Современные спазмолитики в гастроэнтерологии / Н. Дехнич // Врач. - 2011. - № 6. - С. 47-51. - табл. - Библиогр.: с. 51 (10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Драпкина, Оксана Михайловна.  Антитромбоцитарные препараты и поражение желудочно-кишечного тракта: когда и насколько эффективны ингибиторы протонного насоса? / О. М. Драпкина, О. Н. Корнеева // Терапевтический архив. - 2011. - Т. 83, № 10. - С. 68-71. - табл., схем. - Библиогр.: с. 71 (24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Елизаветина, Г. А.  Рациональный подход к выбору спазмолитиков для купирования абдоминальной боли / Г. А. Елизаветина, О. Н. Минушкин // Врачебный консилиум. - 2011. - Т. 13, № 8. - С. 57-60. - схем., табл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Емельянов, Сергей.  Пищевод Барретта / С. Емельянов, М. Мешков, Т. Рождественская // Медицинская газета. - 2011. - 18 нояб. - С. 8-9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Журавлева, М. В.  Рациональное применение антацидов при кислотозависимых заболеваниях желудочно-кишечного тракта / М. В. Журавлева // Справочник поликлинического врача. - 2011. - № 9. - С. 36-39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Захарова, Наталья.  Язвенная болезнь желудка и двенадцатиперстной кишки у гериатрических пациентов / Н. Захарова // Медицинская газета. - 2011. - 8 апр. - С. 8-9. - табл.</w:t>
      </w:r>
    </w:p>
    <w:p>
      <w:pPr>
        <w:pStyle w:val="RUSLAN"/>
        <w:ind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Ишемическая болезнь сердца и рефлюкс-эзофагит: сложности дифференциального диагноза и лечения больных / Ю. Н. Беленков [и др.] // Российский журнал гастроэнтерологии, гепатологии, колопроктологии. - 2011. - Т. 21, № 3. - С. 4-12. </w:t>
      </w:r>
    </w:p>
    <w:p>
      <w:pPr>
        <w:pStyle w:val="RUSLAN"/>
        <w:ind w:firstLine="16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реймер, Вадим Дмитриевич.  Новая эндоскопическая терминология: по результатам применения NBI-системы визуализации / В. Д. Креймер, В. П. Тюрин, Е. А. Коган // Терапевтический архив. - 2011. - Т. 83, № 4. - С. 27-30. - табл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румс, Лариса Матисовна.  Функциональное состояние желудка, поджелудочной железы, печени и желчного пузыря при целиакии / Л. М. Крумс, Е. А. Сабельникова, А. И. Парфенов // Терапевтический архив. - 2011. - № 2. - С. 20-24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рылов, Н.  Кровотечения из нижних отделов желудочно-кишечного тракта / Н. Крылов, А. Самохвалов // Врач. - 2011. - № 13. - С. 10-16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уликов, Александр Геннадьевич.  Заболевания органов пищеварения и возможности озонотерапии / А. Г. Куликов // Физиотерапия, бальнеология и реабилитация . - 2011. - № 4. - С. 36-45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Лапина, Т.  Защитные механизмы гастродуоденальной  слизистой оболочки / Т. Лапина // Врач. - 2011. - № 4. - С. 20-23. - табл. - Библиогр.: с. 23 (20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Лемешко, З. А.  Лучевая диагностика в гастроэнтерологии / З. А. Лемешко // Российский журнал гастроэнтерологии, гепатологии, колопроктологии. - 2011. - Т. 21, № 1. - С. 79-84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Ливзан, М. А.  Функциональная диспепсия и гастроэзофагеальная рефлюксная болезнь: патофизиологический и клинический перекрест / М. А. Ливзан, М. Б. Костенко // Лечащий врач. - 2012. - № 1. - С. 80-82. - табл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Лялюкова, Е. А.  Клиническое наблюдение пациентки с гастропарезом и дисплазией соединительной ткани / Е. А. Лялюкова, М. А. Ливзан // Лечащий врач. - 2011. - № 2. - С. 44-48. - Библиогр.: с. 48 (15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аев, И. В.  Терапия гастропатии, индуцированной приемом нестероидных противовоспалительных препаратов, у лиц пожилого возраста / И. В. Маев, Е. Г. Лебедева // Справочник поликлинического врача. - 2011. - № 3. - С. 26-31.</w:t>
      </w:r>
    </w:p>
    <w:p>
      <w:pPr>
        <w:pStyle w:val="RUSLAN"/>
        <w:ind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Омепразол как базисный элемент современной терапии основной кислотозависимой патологии / И. В. Маев [и др.] // Справочник поликлинического врача. - 2011. - № 5. - С. 27-32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Оптимизация медицинской помощи пациентам с желудочно-кишечными кровотечениями на догоспитальном этапе / Д. В. Маршалов [и др.] // Скорая медицинская помощь. - 2011. - Т. 12, № 4. - С. 19-23. - табл., граф.</w:t>
      </w:r>
    </w:p>
    <w:p>
      <w:pPr>
        <w:pStyle w:val="RUSLAN"/>
        <w:ind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Помыткина, Т. Е.  Оценка качества жизни больных язвенной болезнью, работающих на крупном химическом предприятии Западной Сибири, в зависимости от сроков и вариантов лечения / Т. Е. Помыткина // Здравоохранение Российской Федерации. - 2011. - № 1. - С. 40-43. - табл. - Библиогр.: с. 43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Постгастрорезекционные синдромы в терапевтической практике / И. Н. Ручкина [и др.] // Терапевтический архив. - 2011. - Т. 83, № 12. - С. 55-57. - граф., табл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Результаты многоцентрового исследования "Эпидемиология гастроэзофагеальной рефлюксной болезни в России" (МЭГРЕ) / Л. Б. Лазебник [и др.] // Терапевтический архив. - 2011. - № 1. - С. 45-50. - граф., табл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амсонов, А. А.  Что делать, если беспокоит изжога? / А. А. Самсонов // Медицинский вестник. - 2011. - 28 окт. - С. 11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товбун, С.  Панавир: эффективность в регенеративной терапии дуоденальных язв / С. Стовбун, Д. Сафронов, В. Кучеров // Врач. - 2011. - № 10. - С. 51-52.</w:t>
      </w:r>
    </w:p>
    <w:p>
      <w:pPr>
        <w:pStyle w:val="RUSLAN"/>
        <w:ind w:firstLine="10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Суковатых, Борис.  Абдоминальный болевой синдром / Б. Суковатых, Н. Горшунова // Медицинская газета. - 2011. - 26 окт.. - С. 8-9. - табл. - Нач. Окончание см. в номере за 28 окт., 2011г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Терапия дисбактериоза мукозной микрофлоры гастродуоденальной зоны при ее воспалительно-эрозивно-язвенных поражениях / В. В. Чернин [и др.] // Терапевтический архив. - 2011. - № 2. - С. 12-16. - табл., граф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Тихомирова, Г. И.  Реабилитация больных язвенной болезнью на догоспитальном этапе / Г. И. Тихомирова, С. В. Зубкова // Амбулаторная хирургия. - 2011. - № 1 (41). - С. 25-28. - Библиогр.: с. 28 (4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Трухманов, Александр Сергеевич.  Диагностика и лечение гастроэзофагеальной рефлюксной болезни / А. С. Трухманов // Терапевтический архив. - 2011. - Т. 83, № 8. - С. 44-48. - табл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Физиологическое значение кишечной микрофлоры / С. Ю. Кучумова [и др.] // Российский журнал гастроэнтерологии, гепатологии, колопроктологии. - 2011. - Т. 21, № 5. - С. 17-27. - рис., табл.. - Библиогр.: с. 26-27 (49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Циммерман, Яков Саулович.  Дивертикулы пищеварительного тракта и их осложнения / Я. С. Циммерман // Клиническая медицина. - 2011. - Том 89, № 5. - С. 9-16. - Библиогр.: с. 15-16 (73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Циммерман, Яков Саулович.  Сахарный диабет и функционально-структурные изменения в гастродуоденальной зоне: клинико-эпидемиологическое исследование (обзор и собственные данные) / Я. С. Циммерман, М. Р. Зиннатуллин // Терапевтический архив. - 2011. - № 2. - С. 71-75. - Библиогр.: с. 74-75 (64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Цодиков, Геннадий Вениаминович.  Достижения и перспективы изучения Helicobacter pylori-инфекции / Г. В. Цодиков, А. М. Зякун, Е. В. Климова // Эпидемиология и инфекционные болезни. - 2011. - № 2. - С. 46-49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Язвенная болезнь: пути повышения эффективности эрадикации Helicobakter pylori / Д. Бордин [и др.] // Врач. - 2011. - № 4. - С. 43-47. - ил. - Библиогр.: с. 47 (18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Якимова, С. С.  Влияние нестероидных противовоспалительных препаратов на состояние верхних отделов желудочно-кишечного тракта / С. С. Якимова // Врачебный консилиум. - 2011. - Т. 13, № 8. - С. 12-16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2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1e22b7"/>
    <w:rPr>
      <w:rFonts w:eastAsia="Times New Roman"/>
      <w:sz w:val="22"/>
      <w:szCs w:val="22"/>
      <w:lang w:val="ru-RU" w:eastAsia="en-US" w:bidi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d81392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81392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qFormat/>
    <w:rsid w:val="00370de6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7" w:customStyle="1">
    <w:name w:val="Краткий список"/>
    <w:basedOn w:val="1"/>
    <w:qFormat/>
    <w:rsid w:val="003e56cd"/>
    <w:pPr/>
    <w:rPr/>
  </w:style>
  <w:style w:type="paragraph" w:styleId="RUSLAN" w:customStyle="1">
    <w:name w:val="RUSLAN"/>
    <w:basedOn w:val="Style17"/>
    <w:qFormat/>
    <w:rsid w:val="003e56cd"/>
    <w:pPr/>
    <w:rPr/>
  </w:style>
  <w:style w:type="paragraph" w:styleId="NoSpacing">
    <w:name w:val="No Spacing"/>
    <w:link w:val="Style14"/>
    <w:uiPriority w:val="1"/>
    <w:qFormat/>
    <w:rsid w:val="001e22b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813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8139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252</TotalTime>
  <Application>LibreOffice/7.4.7.2$Linux_X86_64 LibreOffice_project/40$Build-2</Application>
  <AppVersion>15.0000</AppVersion>
  <Pages>6</Pages>
  <Words>1306</Words>
  <Characters>7449</Characters>
  <CharactersWithSpaces>8738</CharactersWithSpaces>
  <Paragraphs>17</Paragraphs>
  <Company>Северская Центральная Городская Библиоте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4:00Z</dcterms:created>
  <dc:creator>med</dc:creator>
  <dc:description/>
  <dc:language>en-US</dc:language>
  <cp:lastModifiedBy>Технолог</cp:lastModifiedBy>
  <dcterms:modified xsi:type="dcterms:W3CDTF">2012-04-25T04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