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56145</wp:posOffset>
                </wp:positionH>
                <wp:positionV relativeFrom="page">
                  <wp:posOffset>-339090</wp:posOffset>
                </wp:positionV>
                <wp:extent cx="90805" cy="114198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720" cy="114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1849b"/>
                          </a:solidFill>
                        </a:ln>
                      </wps:spPr>
                      <wps:bodyPr/>
                    </wps:wsp>
                  </a:graphicData>
                </a:graphic>
                <wp14:sizeRelV relativeFrom="page">
                  <wp14:pctHeight>105000</wp14:pctHeight>
                </wp14:sizeRelV>
              </wp:anchor>
            </w:drawing>
          </mc:Choice>
          <mc:Fallback>
            <w:pict>
              <v:rect id="shape_0" fillcolor="white" stroked="t" o:allowincell="f" style="position:absolute;margin-left:571.35pt;margin-top:-26.7pt;width:7.1pt;height:899.15pt;mso-wrap-style:none;v-text-anchor:middle;mso-position-horizontal-relative:page;mso-position-vertical-relative:page">
                <v:fill o:detectmouseclick="t" type="solid" color2="black"/>
                <v:stroke color="#31849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3250</wp:posOffset>
                </wp:positionH>
                <wp:positionV relativeFrom="page">
                  <wp:posOffset>-62865</wp:posOffset>
                </wp:positionV>
                <wp:extent cx="90805" cy="114198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720" cy="114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1849b"/>
                          </a:solidFill>
                        </a:ln>
                      </wps:spPr>
                      <wps:bodyPr/>
                    </wps:wsp>
                  </a:graphicData>
                </a:graphic>
                <wp14:sizeRelV relativeFrom="page">
                  <wp14:pctHeight>105000</wp14:pctHeight>
                </wp14:sizeRelV>
              </wp:anchor>
            </w:drawing>
          </mc:Choice>
          <mc:Fallback>
            <w:pict>
              <v:rect id="shape_0" fillcolor="white" stroked="t" o:allowincell="f" style="position:absolute;margin-left:47.5pt;margin-top:-4.95pt;width:7.1pt;height:899.15pt;mso-wrap-style:none;v-text-anchor:middle;mso-position-horizontal-relative:page;mso-position-vertical-relative:page">
                <v:fill o:detectmouseclick="t" type="solid" color2="black"/>
                <v:stroke color="#31849b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ФГБУЗ КБ №81 ФМБА Росси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«Гармония»</w:t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8061325</wp:posOffset>
                </wp:positionH>
                <wp:positionV relativeFrom="page">
                  <wp:posOffset>1543050</wp:posOffset>
                </wp:positionV>
                <wp:extent cx="8075295" cy="47498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075160" cy="474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solidFill>
                            <a:srgbClr val="31849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634.75pt;margin-top:121.5pt;width:635.8pt;height:37.35pt;mso-wrap-style:none;v-text-anchor:middle;mso-position-horizontal-relative:page;mso-position-vertical-relative:page">
                <v:fill o:detectmouseclick="t" type="solid" color2="#b45339"/>
                <v:stroke color="#31849b" joinstyle="round" endcap="flat"/>
                <w10:wrap type="none"/>
              </v:rect>
            </w:pict>
          </mc:Fallback>
        </mc:AlternateContent>
      </w:r>
    </w:p>
    <w:p>
      <w:pPr>
        <w:pStyle w:val="RUSLAN"/>
        <w:jc w:val="center"/>
        <w:rPr/>
      </w:pPr>
      <w:r>
        <w:rPr/>
      </w:r>
    </w:p>
    <w:p>
      <w:pPr>
        <w:pStyle w:val="RUSLAN"/>
        <w:jc w:val="center"/>
        <w:rPr/>
      </w:pPr>
      <w:r>
        <w:rPr/>
      </w:r>
    </w:p>
    <w:p>
      <w:pPr>
        <w:pStyle w:val="RUSLAN"/>
        <w:jc w:val="center"/>
        <w:rPr/>
      </w:pPr>
      <w:r>
        <w:rPr/>
      </w:r>
    </w:p>
    <w:p>
      <w:pPr>
        <w:pStyle w:val="RUSLAN"/>
        <w:jc w:val="center"/>
        <w:rPr/>
      </w:pPr>
      <w:r>
        <w:rPr/>
      </w:r>
    </w:p>
    <w:p>
      <w:pPr>
        <w:pStyle w:val="RUSLAN"/>
        <w:jc w:val="center"/>
        <w:rPr/>
      </w:pPr>
      <w:r>
        <w:rPr/>
      </w:r>
    </w:p>
    <w:p>
      <w:pPr>
        <w:pStyle w:val="RUSLAN"/>
        <w:jc w:val="center"/>
        <w:rPr/>
      </w:pPr>
      <w:r>
        <w:rPr/>
      </w:r>
    </w:p>
    <w:p>
      <w:pPr>
        <w:pStyle w:val="RUSLAN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72"/>
          <w:szCs w:val="72"/>
        </w:rPr>
        <w:t>Болезни кишечника</w:t>
      </w:r>
    </w:p>
    <w:p>
      <w:pPr>
        <w:pStyle w:val="RUSLAN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Информационный список</w:t>
      </w:r>
    </w:p>
    <w:p>
      <w:pPr>
        <w:pStyle w:val="NoSpacing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за 2011 год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22220" cy="18288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2216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4.05pt;width:198.55pt;height:14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72"/>
          <w:szCs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678680</wp:posOffset>
                </wp:positionH>
                <wp:positionV relativeFrom="page">
                  <wp:posOffset>8038465</wp:posOffset>
                </wp:positionV>
                <wp:extent cx="4692650" cy="62039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692600" cy="620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solidFill>
                            <a:srgbClr val="31849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368.4pt;margin-top:632.95pt;width:369.45pt;height:48.8pt;mso-wrap-style:none;v-text-anchor:middle;mso-position-horizontal-relative:page;mso-position-vertical-relative:page">
                <v:fill o:detectmouseclick="t" type="solid" color2="#b45339"/>
                <v:stroke color="#31849b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Северск – 2012 (апрель)</w:t>
      </w:r>
      <w:r>
        <w:br w:type="page"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писок включены публикации из медицинских периодических изданий за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. 52-62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ители: Анисимова С. П., врач - методист КБ № 81 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икина Е. С., библиотекарь отдела «Гармония» 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RUSLAN"/>
        <w:rPr/>
      </w:pPr>
      <w:r>
        <w:rPr/>
      </w:r>
      <w:r>
        <w:br w:type="page"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гафонова, Н. А.  Современные спазмолитики в терапии больных с синдромом раздраженного кишечника / Н. А. Агафонова // Справочник поликлинического врача. - 2011. - № 5. - С. 18-21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Антоненко, О. М.  Коррекция дисбиотических нарушений при хронических заболеваниях желудочно-кишечного тракта / О. М. Антоненко // Справочник поликлинического врача. - 2011. - № 11. - С. 39-43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Бабанов, С. А.  Клинико-фармакологические подходы к применению пробиотиков на фоне антибактериальной терапии / С. А. Бабанов // Справочник поликлинического врача. - 2011. - № 9. - С. 40-43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Байда, А.  Причины запора и возможности современной терапии / А. Байда, О. Позднякова // Врач. - 2011. - № 7. - С. 13-17. - табл. - Библиогр.: с. 17 (23 назв.) </w:t>
      </w:r>
    </w:p>
    <w:p>
      <w:pPr>
        <w:pStyle w:val="RUSLAN"/>
        <w:ind w:firstLine="16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Возможности повышения эффективности терапии при язвенном колите / С. Ситкин [и др.] // Врач. - 2011. - № 10. - С. 42-46. - рис. - Библиогр.: с. 46 (8 назв.)</w:t>
      </w:r>
    </w:p>
    <w:p>
      <w:pPr>
        <w:pStyle w:val="RUSLAN"/>
        <w:ind w:left="720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Григорьева, Г. А.  О методах диагностики и консервативного лечения аноректальных заболеваний / Г. А. Григорьева, С. В. Голышева // Лечащий врач. - 2011. - № 4. - С. 66-71. - ил.. - Библиогр.: с. 71 (10 назв.)    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Грищенко, Е. Б.  Антибиотикоассоциированная диарея в практике поликлинического врача. Предотвратить легче, чем лечить. Взгляд гастроэнтеролога / Е. Б. Грищенко // Справочник поликлинического врача. - 2011. - № 10. - С. 51-54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Грищенко, Е. Б.  Роль антимикробной терапии в нарушении микрофлоры кишечника. Методы коррекции / Е. Б. Грищенко // Врачебный консилиум. - 2011. - Т. 13, № 4. - С. 54-57. - Библиогр.: с. 57 (30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Еремушкина, Я. М.  Диагностика и лечение болезней, сопровождающихся диарейным синдромом на догоспитальном этапе / Я. М. Еремушкина // Медицинский вестник. - 2011. - 18 февр. - С. 9-10. - табл.</w:t>
      </w:r>
    </w:p>
    <w:p>
      <w:pPr>
        <w:pStyle w:val="RUSLAN"/>
        <w:ind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Захарова, Наталья.  Дивертикулярная болезнь толстой кишки в пожилом и  старческом возрасте / Н. Захарова // Медицинская газета. - 2011. - 11 янв. - С. 8-9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Ивашкин, В. Т.  О сочетании синдрома функциональной диспепсии и синдрома раздраженного кишечника / В. Т. Ивашкин, Е. А. Полуэктова // Российский журнал гастроэнтерологии, гепатологии, колопроктологии. - 2011. - Т. 21, № 4. - С. 75-81.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етеоспазмил в коррекции нарушений функции толстой кишки / Н. Агафонова [и др.] // Врач. - 2011. - № 7. - С. 77-81. - табл. - Библиогр.: с. 81 (16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икробиологические аспекты в лечении запоров / В. И. Пилипенко [и др.] // Лечащий врач. - 2011. - № 6. - С. 77-81. - табл. - Библиогр.: с. 80-81 (33 назв.)</w:t>
      </w:r>
    </w:p>
    <w:p>
      <w:pPr>
        <w:pStyle w:val="ListParagraph"/>
        <w:jc w:val="both"/>
        <w:rPr/>
      </w:pPr>
      <w:r>
        <w:rPr/>
      </w:r>
    </w:p>
    <w:p>
      <w:pPr>
        <w:pStyle w:val="RUSLAN"/>
        <w:ind w:left="720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Осипенко, М. Ф.  Хроническая абдоминальная боль и синдром раздраженного кишечника / М. Ф. Осипенко, С. И. Холин, А. Н. Рыжичкина // Лечащий врач. - 2011. - № 2. - С. 30-34. - схем. - Библиогр.: с. 34 (20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Парфенов, Асфольд Иванович.  Гематологические нарушения при целиакии / А. И. Парфенов // Терапевтический архив. - 2011. - Т. 83, № 7. - С. 68-73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Патогенетические подходы в лечении синдрома раздраженного кишечника / Н. А. Агафонова [и др.] // Лечащий врач. - 2011. - № 7. - С. 10-14. - рис., табл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Плоскирева, А. А.  Пробиотики в питании: от рождения и старше / А. А. Плоскирева, А. В. Горелов // Лечащий врач. - 2011. - № 2. - С. 36-38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Ривкин, В. Л.  Дивертикулярная болезнь толстой кишки / В. Л. Ривкин // Справочник поликлинического врача. - 2011. - № 6. - С. 32-33. - табл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Самсонов, А.  Хронический запор - проблемы терапии / А. Самсонов, Ю. Кучерявый, Н. Андреев // Врач. - 2011. - № 4. - С. 24-29. - табл., граф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Тримебутин при синдроме раздраженного кишечника / О. Н. Минушкин [и др.] // Врачебный консилиум. - 2011. - Т. 13, № 8. - С. 46-51. - табл., граф.</w:t>
      </w:r>
    </w:p>
    <w:p>
      <w:pPr>
        <w:pStyle w:val="RUSLAN"/>
        <w:ind w:left="720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Ультразвуковая диагностика воспалительного процесса при болезни Крона тонкой кишки / Л. П. Орлова [и др.] // Медицинская визуализация. - 2011. - № 6. - С. 55-61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Циммерман, Я. С.  Целиакия и гиполактазия у взрослых: этиология, патогенез, диагностика и лечение / Я. С. Циммерман // Клиническая медицина. - 2011. - Том 89, № 2. - С. 14-20. - Библиогр.: с. 19-20 (71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Циммерман, Яков Самуилович.  Болезнь Гиршспрунга у взрослых / Я. С. Циммерман // Клиническая медицина. - 2011. - Том 89, № 4. - С. 60-63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Шульпекова, Юлия Олеговна.  Диета при болезнях кишечника: традиционные основы и новые открытия / Ю. О. Шульпекова // Российский журнал гастроэнтерологии, гепатологии, колопроктологии. - 2011. - Т. 21, № 4. - С. 82-89.</w:t>
      </w:r>
    </w:p>
    <w:p>
      <w:pPr>
        <w:pStyle w:val="RUSLAN"/>
        <w:ind w:firstLine="225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6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6456c5"/>
    <w:rPr>
      <w:rFonts w:eastAsia="Times New Roman"/>
      <w:sz w:val="22"/>
      <w:szCs w:val="22"/>
      <w:lang w:val="ru-RU" w:eastAsia="en-US" w:bidi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43153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4315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qFormat/>
    <w:rsid w:val="00370de6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7" w:customStyle="1">
    <w:name w:val="Краткий список"/>
    <w:basedOn w:val="1"/>
    <w:qFormat/>
    <w:rsid w:val="003e56cd"/>
    <w:pPr/>
    <w:rPr/>
  </w:style>
  <w:style w:type="paragraph" w:styleId="RUSLAN" w:customStyle="1">
    <w:name w:val="RUSLAN"/>
    <w:basedOn w:val="Style17"/>
    <w:qFormat/>
    <w:rsid w:val="003e56cd"/>
    <w:pPr/>
    <w:rPr/>
  </w:style>
  <w:style w:type="paragraph" w:styleId="ListParagraph">
    <w:name w:val="List Paragraph"/>
    <w:basedOn w:val="Normal"/>
    <w:uiPriority w:val="34"/>
    <w:qFormat/>
    <w:rsid w:val="006456c5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6456c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431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4315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pisok.dot</Template>
  <TotalTime>72</TotalTime>
  <Application>LibreOffice/7.4.7.2$Linux_X86_64 LibreOffice_project/40$Build-2</Application>
  <AppVersion>15.0000</AppVersion>
  <Pages>4</Pages>
  <Words>742</Words>
  <Characters>4232</Characters>
  <CharactersWithSpaces>4965</CharactersWithSpaces>
  <Paragraphs>9</Paragraphs>
  <Company>Северская Центральная Городская Библиоте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8:00Z</dcterms:created>
  <dc:creator>med</dc:creator>
  <dc:description/>
  <dc:language>en-US</dc:language>
  <cp:lastModifiedBy>Технолог</cp:lastModifiedBy>
  <dcterms:modified xsi:type="dcterms:W3CDTF">2012-04-25T02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