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2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margin">
                  <wp:posOffset>358775</wp:posOffset>
                </wp:positionV>
                <wp:extent cx="7558405" cy="84270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8427240"/>
                          <a:chOff x="0" y="0"/>
                          <a:chExt cx="7558560" cy="8427240"/>
                        </a:xfrm>
                      </wpg:grpSpPr>
                      <wpg:grpSp>
                        <wpg:cNvGrpSpPr/>
                        <wpg:grpSpPr>
                          <a:xfrm>
                            <a:off x="0" y="5346000"/>
                            <a:ext cx="7558560" cy="30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040"/>
                              <a:ext cx="7553160" cy="257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4419720" cy="207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57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57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485280"/>
                              <a:ext cx="2553480" cy="21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0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0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7680"/>
                              <a:ext cx="1286640" cy="279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57680"/>
                              <a:ext cx="37249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15720"/>
                              <a:ext cx="2541960" cy="24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6320880"/>
                            <a:ext cx="30866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. Северск – 201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(апрель)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54400"/>
                            <a:ext cx="5334480" cy="47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Ревмат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бликации в медицин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ических изда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201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8.25pt;width:595.15pt;height:663.55pt" coordorigin="15,565" coordsize="11903,13271">
                <v:group id="shape_0" style="position:absolute;left:15;top:8984;width:11903;height:4852">
                  <v:group id="shape_0" style="position:absolute;left:15;top:9346;width:11895;height:4049">
                    <v:shape id="shape_0" coordsize="7132,2863" path="m0,0l17,2863l7132,2578l7132,200l0,0xe" fillcolor="#a7bfde" stroked="f" o:allowincell="f" style="position:absolute;left:15;top:9766;width:6959;height:326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75;top:9346;width:3381;height:40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58;top:9346;width:1551;height:40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97;top:9748;width:4020;height:332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26;top:8984;width:3888;height:483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8;top:8984;width:3986;height:485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7;top:9232;width:2025;height:43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7;top:9232;width:5865;height:437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14;top:9481;width:4002;height:391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565;width:8400;height:539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0519;width:4860;height:140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. Северск – 201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г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(апрель)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438;width:8400;height:744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Ревматолог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пис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бликации в медицин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ических издани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2011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кина Е. С., библиотекарь отдела «Гармония» ЦГБ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лексеева, Е. И.  Ювенильный артрит: возможности медикаментозного и немедикаментозного лечения на современном этапе. Часть 2. Алгоритм биологической терапии юношеского артрита / Е. И. Алексеева, Т. М. Бзарова // Лечащий врач. - 2011. - № 9. - С. 60-66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лексеева, Е. И.  Ювенильный артрит: возможности медикаментозного и немедикаментозного лечения на современном этапе / Е. И. Алексеева, Т. М. Бзарова // Лечащий врач. - 2011. - № 8. - С. 84-89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нализ ответа на базисную противовоспалительную терапию при раннем ревматоидном артрите и возможности дифференцированного подхода к выбору препаратов (результаты трехлетнего наблюдения) / Г. А. Хачкинаев [и др.] // Лечащий врач. - 2011. - № 7. - С. 79-82. - граф., табл. - Библиогр.: с. 82 (11 назв.)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Барнацкий, Владимир Владимирович.  Комбинированное применение радоно- и пелоидотерапии в реабилитации больных серонегативными спондилоартритами / В. В. Барнацкий // Физиотерапия, бальнеология и реабилитация. - 2011. - № 5. - С. 12-16. - табл.</w:t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Бронхиальная обструкция у больных ревматоидным артритом / М. В. Шеянов [и        др.] // Терапевтический архив. - 2011. - № 3. - С. 23-27. - табл.</w:t>
      </w:r>
    </w:p>
    <w:p>
      <w:pPr>
        <w:pStyle w:val="RUSLAN"/>
        <w:tabs>
          <w:tab w:val="clear" w:pos="708"/>
          <w:tab w:val="left" w:pos="426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одзенко, А. А.  В лечении болезни Бехтерева значительный прогресс / А. А. Годзенко // Медицинский вестник. - 2011. - 15 апр. - С. 12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Гранулематоз Вегенера / Г. Н. Тарасенко [и др.] // Российский журнал кожных и венерических болезней. - 2011. - № 4. - С. 18-21. - ил. - Библиогр.: с. 21 (17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иагностическая значимость артроскопии у детей с ювенильным идиопатическим артритом / И. А. Чикова [и др.] // Травматология и ортопедия России. - 2011. - № 3 (61). - С. 55-60. - рис., табл. - Библиогр.: с. 59-60 (18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исплазии соединительной ткани - конституциональная основа полиорганных нарушений у детей и подростков / В. Г. Арсентьев [и др.] // Педиатрия. - 2011. - Т. 90, № 5. - 54-57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обронравов, В. А.  Гипокомплементемический уртикарный васкулит: введение в клинику и иммунобиологию / В. А. Добронравов // Нефрология. - 2011. - Т. 15, № 1. - С. 17-26. - Библиогр.: с. 23-26 (104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горова, О. Н.  Спонтанный панникулит / О. Н. Егорова, Б. С. Белов, Ю. А. Карпова // Врачебный консилиум. - 2011. - Т. 13, № 2. - С. 44-49. - рис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линико-рентгенологическая динамика у пациента с системной формой ювенильного ревматоидного артрита на терапии этанерцептом / Е. С. Жолобова [и др.] // Лечащий врач. - 2011. - № 4. - С. 83-85. - ил. - Библиогр.: с. 85 (1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линическая динамика ювенильного ревматоидного артрита у детей / Е. Ю. Емельянчик [и др.] // Лечащий врач. - 2011. - № 3. - С. 71-74. - диагр.,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люквина, Наталия Геннадьевна.  Трудности диагностики и особенности клинической картины системной красной волчанки у мужчин / Н. Г. Клюквина // Терапевтический архив. - 2011. - Т. 83, № 5. - С. 47-50. - табл., граф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стина, Юлия Олеговна.  Особенности течения неспецифического аортоартериита у детей в зависимости от сроков постановки диагноза и характера базисной терапии / Ю. О. Костина, Г. А. Лыскина, В. И. Олдаковский // Педиатрия. - 2011. - Т. 90, № 5. - 45-49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чение пациентов с буллезной эмфиземой на фоне дисплазии соединительной ткани в первичном звене здравоохранения / М. В. Вершинина [и др.] // Лечащий врач. - 2011. - № 9. - С. 14-16. - табл. - Библиогр.: с. 16 (10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уравьев, Юрий Владимирович.  Вопросы стандартизации применения метотрексата в ежедневной практике ревматолога (обзор) / Ю. В. Муравьев // Терапевтический архив. - 2011. - Т. 83, № 5. - С. 33-37. -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асонов, Евгений Львович.  Перспективы развития ревматических болезней в начале XXI века / Е. Л. Насонов // Терапевтический архив. - 2011. - Т. 83, № 5. - С. 5-9. - табл., граф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Некротический васкулит как болезнь иммунных комплексов (клинико-иммунопатологическое наблюдение) / Н. В. Махнева [и др.] // Российский журнал кожных и венерических болезней. - 2011. - № 6. - С. 12-16. - рис. 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овикова, Диана Сергеевна.  Современные представления о патогенезе и особенности лечения артериальной гипертензии при ревматоидном артрите (обзор) / Д. С. Новикова, Т. В. Попкова, Е. Л. Насонов // Терапевтический архив. - 2011. - Т. 83, № 5. - С. 24-33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бщее инфракрасное облучение в комплексной терапии ограниченной склеродермии / Д. Ш. Куртис [и др.] // Российский журнал кожных и венерических болезней. - 2011. - № 2. - С. 25-28. - Библиогр.: с. 28 (10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вчаренко, С. И.  Болезнь Стилла у взрослых: сложности диагностики / С. И. Овчаренко, Н. В. Морозова, З. К. Гаппоева // Врачебный консилиум. - 2011. - Т. 13, № 9. - С. 42-45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люнин, Ю. А.  Лечение ревматоидного артрита: средства для достижения цели / Ю. А. Олюнин // Врачебный консилиум. - 2011. - Т. 13, № 9. - С. 61-65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люнин, Ю. А.  Ревматоидный артрит: современные принципы лечения / Ю. А. Олюнин // Справочник поликлинического врача. - 2011. - № 10. - С. 29-33. - схем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обенности течения узелкового полиартериита. Собственное клиническое наблюдение / Е. В. Жиляев [и др.] // Справочник поликлинического врача. - 2011. - № 4. - С. 32-37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лейотропные эффекты статинов при системной склеродермии / Р. Т. Алекперов [и др.] // Терапевтический архив. - 2011. - Т. 83, № 5. - С. 41-47. - табл., граф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едкий вариант поражения легких при ревматоидном артрите / О. А. Цветкова [и др.] // Пульмонология. - 2011. - № 5. - С. 113-118. - Библиогр.: с. 117-118 (25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идоров, Владимир Дмитриевич.  Неинвазивная гемолазеротерапия больных ревматоидным артритом / В. Д. Сидоров, С. Б. Першин // Физиотерапия, бальнеология и реабилитация. - 2011. - № 1. - С. 8-18. - Библиогр.: с. 17 (31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клероатрофические поражения кожи, ассоциированные с боррелиозной инфекцией / В. А. Молочков [и др.] // Российский журнал кожных и венерических болезней. - 2011. - № 1. - С. 45-49. - Библиогр.: с. 48-49 (59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нарская, Е. С.  Наследственная склеродермия / Е. С. Снарская, А. С. Ромашкина // Российский журнал кожных и венерических болезней. - 2011. - № 5. - С. 47-50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Филатова, Е. С.  Особенности хронического болевого синдрома при ревматоидном артрите / Е. С. Филатова, В. В. Алексеев, Ш. Ф. Эрдес // Лечащий врач. - 2011. - № 4. - С. 37-40. - табл. - Библиогр.: с. 40 (21 назв.)</w:t>
      </w:r>
    </w:p>
    <w:p>
      <w:pPr>
        <w:pStyle w:val="RUSLAN"/>
        <w:ind w:firstLine="10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Частота сердечно-сосудистых заболеваний у пациентов с системными васкулитами / С. В. Моисеев [и др.] // Клиническая фармакология и терапия. - 2011. - Т. 20, № 3. - С. 30-34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Чернусь, Н. П.  Что кроется под маской хронического болевого синдрома у ревматологических больных / Н. П. Чернусь // Справочник врача общей практики. - 2011. - № 1. - С. 35-39. - табл. - Библиогр.: с. 39 (17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Чичасова, Н. В.  Мелоксикам в лечении хронических заболеваний опорно-двигательного аппарата / Н. В. Чичасова // Лечащий врач. - 2011. - № 4. - С. 26-32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еянов, М.  Конструктивный бронхиолит у больной ревматоидным артритом / М. Шеянов, В. Сулимов // Врач. - 2011. - № 2. - С. 12-15. - ил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илкина, Н.  Синдром артериальной гипертензии у больных системной красной волчанокой / Н. Шилкина, И. Юнонин, Ж. Савина // Врач. - 2011. - № 11. - С. 28-2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рдес, Шандор.  Некоторые аспекты патогенеза анкилозирующего спондилита (обзор) / Ш. Эрдес // Терапевтический архив. - 2011. - Т. 83, № 5. - С. 51-5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Краткий список"/>
    <w:basedOn w:val="1"/>
    <w:qFormat/>
    <w:pPr/>
    <w:rPr/>
  </w:style>
  <w:style w:type="paragraph" w:styleId="RUSLAN">
    <w:name w:val="RUSLAN"/>
    <w:basedOn w:val="Style19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8:00Z</dcterms:created>
  <dc:creator>med</dc:creator>
  <dc:description/>
  <cp:keywords/>
  <dc:language>en-US</dc:language>
  <cp:lastModifiedBy>Технолог</cp:lastModifiedBy>
  <dcterms:modified xsi:type="dcterms:W3CDTF">2012-04-16T03:40:00Z</dcterms:modified>
  <cp:revision>3</cp:revision>
  <dc:subject/>
  <dc:title/>
</cp:coreProperties>
</file>