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больница № 8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ЗАТО Северск «Центральная городская  библиоте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Школа клиниц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российского врача «Медицинский вестник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вартал 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 w:themeColor="accent2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943634" w:themeColor="accent2" w:themeShade="bf"/>
          <w:sz w:val="36"/>
          <w:szCs w:val="36"/>
        </w:rPr>
        <w:t>Информационны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327660</wp:posOffset>
                </wp:positionV>
                <wp:extent cx="3207385" cy="4217670"/>
                <wp:effectExtent l="195580" t="127000" r="127000" b="127000"/>
                <wp:wrapTight wrapText="bothSides">
                  <wp:wrapPolygon edited="0">
                    <wp:start x="-770" y="-390"/>
                    <wp:lineTo x="-770" y="15220"/>
                    <wp:lineTo x="-8852" y="16585"/>
                    <wp:lineTo x="-6799" y="18341"/>
                    <wp:lineTo x="-770" y="22146"/>
                    <wp:lineTo x="21296" y="22146"/>
                    <wp:lineTo x="21681" y="22146"/>
                    <wp:lineTo x="22194" y="21756"/>
                    <wp:lineTo x="22194" y="-390"/>
                    <wp:lineTo x="-770" y="-390"/>
                  </wp:wrapPolygon>
                </wp:wrapTight>
                <wp:docPr id="1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07240" cy="4217760"/>
                        </a:xfrm>
                        <a:prstGeom prst="rect">
                          <a:avLst/>
                        </a:prstGeom>
                        <a:ln cap="rnd" w="1270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br" blurRad="76320" dir="10500123" dist="95041" kx="900000" rotWithShape="0" sx="97000" sy="23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t" o:allowincell="f" style="position:absolute;margin-left:137.7pt;margin-top:25.8pt;width:252.5pt;height:332.05pt;mso-wrap-style:none;v-text-anchor:middle" type="_x0000_t75">
                <v:imagedata r:id="rId3" o:detectmouseclick="t"/>
                <v:stroke color="white" weight="12708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 – 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У ЦГ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ул. Курчатова, 16, 3-й этаж, к. 34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52-62-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укина В.  Г., библиотекарь отдела «Гарм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Л. И.  Применение нимесулида в ревматологии / Л. И. Алексеева, Е. М. Зайцева // Медицинский вестник. - 2011. - 15 апр. - С. 1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ва, А. И. Новые лекарства в лечении хронических гастродуоденитов у детей / А. И. Аминова // Медицинский вестник. - 2011. - 29 апр. - С. 11. - таб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ян, О. Л. Фармакотерапия эпилепсии: история и современность / О. Л. Бадалян // Медицинский вестник. - 2011. - 24 июня. - С. 1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епова, А. Н. Проблема приверженности терапии у больных с нарушениями когнитивных функций / А. Н. Боголепова // Медицинский вестник. - 2011. - 24 июня. - С. 1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, В.В. Нерациональная фармакотерапия пожилого возраста / В.В. Василенко // Медицинский вестник. - 2011. - 13 мая . - С. 1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ина, И. В. Особенности течения сердечно-сосудистых заболеваний у женщин / И. В. Воеводина // Медицинский вестник. - 2011. - 27 мая. - С. 1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яющие результаты исследования SHIFT: новая надежда для пациентов с ХСН // Медицинский вестник. - 2011. - 8 апр. - С. 15. - граф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ямов, Эдуард Абдулхаевич. Гастроэзофагеальная рефлюксная болезнь - лечим лекарствами или оперируем? / Э. А. Галлямов // Медицинский вестник. - 2011. - 24 июня. - С. 11-1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лин, Г. Е. Аортальный стеноз и артериальная гипертония / Г. Е. Гендлин, О. А. Тронина, А. И. Мурсалимова // Медицинский вестник. - 2011. - 8 апр. - С. 9-1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зенко, А. А. В лечении болезни Бехтерева значительный прогресс / А. А. Годзенко // Медицинский вестник : газета российского врача. - 2011. - 15 апр. - С. 1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, Н. Н.  Неалкогольная жировая болезнь печени / Н. Н. Голубев // Медицинский вестник. - 2011. - 29 апр. - С. 1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, И. В. Феохромоцитома: ускользающая болезнь / И. В. Егоров // Медицинский вестник. - 2011. - 13 мая. - С. 1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Бронхообструктивный синдром у детей / О. В. Зайцева // Медицинский вестник. - 2011. - 13 мая. - С. 1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. В. Современная фармакотерапия хронической обструктивной болезни легких / В. В. Косарев, А. В. Жестков, С. В. Бабанов // Медицинский вестник. -2011. - 13 мая. - С. 9-10. - таб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н, В. Ф. Препарат НИКВИТИН - бросая вызов табачной зависимости / В. Ф. Левшин // Медицинский вестник. - 2011. - 27 мая. - С. 16. -диагр., таб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тумян, А. М. Возможности предупреждения сосудистых осложнений сахарного диабета на современном этапе / А. М. Мкртумян // Медицинский вестник. - 2011. - 27 мая . - С. 13. -схем., гра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баракшина, О. А.  Современные антигистаминные препараты: нюансы выбора / О. А. Мубаракшина // Медицинский вестник. - 2011. - 13 мая. - С. 1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рагмазия в акушерстве, перинатологии и педиатрии // Медицинский вестник. - 2011. - 10 июня. - С. 9-10. - Дискуссия в рамках XVIII Российского национального конгресса "Человек и лекарство"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, И. В. Злокачественные новообразования челюстно-лицевой зоны / И. В. Решетов, А. П. Поляков, Н. В. Борисова // Медицинский вестник. - 2011. - 27 мая. - С. 1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енко, М. Е. Возможности цитопротекторной терапии в лечении заболеваний сердечно-сосудистой системы / М. Е. Стаценко, С. В. Туркина // Медицинский вестник. - 2011. - 8 апр. - С. 1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рин в терапии пациентов с постинфарктным кардиосклерозом / Е. М. Покровская [и др.] // Медицинский вестник. - 2011. - 8 апр. - С. 1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, С. Н. Эффекты омега-3 полиненасыщенных жирных кислот на функцию левого желудочка и функциональный класс у пациентов с дилатационной кардиомиопатией / С. Н. Терещенко // Медицинский вестник. - 2011. - 8 апр. - С. 13. - граф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Современные возможности консервативной терапии желчнокаменной болезни / Д. И. Трухан, И. А. Викторова // Медицинский вестник. - 2011. - 29 апр. - С. 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. В. Распространенные ошибки антигипертензивной терапии / В. В. Фомин // Медицинский вестник. - 2011. - 10 июня. - С. 1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, Л. А. Холестероз желчного пузыря у детей - новая педиатрическая проблема / Л. А. Харитонова, Т. М. Юдина // Медицинский вестник. - 2011. - 29 апр. - С. 1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лова, Н. В. Агонисты бета-2 адренорецепторов в лечении ХОБЛ и бронхиальной астмы / Н. В. Хорошилова // Медицинский вестник. - 2011. - 10 июня. - С. 16. - таб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, А. М.  "Дефицит магния" и судорожный синдром / А. М. Шилов // Медицинский вестник. - 2011. - 8 апр. - С. 1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ов, Владимир Алексеевич. Нейромодуляция в современной доказательной медицине / В. А. Шабалов; [беседовал] А. Рылов // Медицинский вестник. - 2011. - 15 апр. - С. 9-10. - таб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ич, Е. Б. Стромальные опухоли желудочно-кишечного тракта / Е. Б. Шахнович // Медицинский вестник. - 2011. - 27 мая. - С. 9-1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О. П. Моксонидин и метопролол в терапии метаболического синдрома у женщин в постменопаузе / О. П. Шевченко, Е. А. Праскурничий, В. А. Жукова // Медицинский вестник. - 2011. - 24 июня. - С. 1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росартан в лечении артериальной гипертензии у молодых пациентов / В. В. Сафронова [и др.] // Медицинский вестник. - 2011. - 13 мая. - С. 1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ес, С. И. Вторичная панкреатическая недостаточность в педиатрической практике / С. И. Эрдес // Медицинский вестник. - 2011. - 29 апр. - С. 13. - таб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37" w:right="737" w:gutter="0" w:header="0" w:top="68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696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9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6644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6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64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074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664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64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839</Words>
  <Characters>4784</Characters>
  <CharactersWithSpaces>5612</CharactersWithSpaces>
  <Paragraphs>11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4:00Z</dcterms:created>
  <dc:creator>med</dc:creator>
  <dc:description/>
  <dc:language>en-US</dc:language>
  <cp:lastModifiedBy>Технолог</cp:lastModifiedBy>
  <dcterms:modified xsi:type="dcterms:W3CDTF">2011-09-0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