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иническая больниц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7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1849B"/>
          <w:sz w:val="80"/>
          <w:szCs w:val="80"/>
        </w:rPr>
      </w:pPr>
      <w:r>
        <w:rPr>
          <w:rFonts w:cs="Times New Roman" w:ascii="Times New Roman" w:hAnsi="Times New Roman"/>
          <w:b/>
          <w:color w:val="31849B"/>
          <w:sz w:val="80"/>
          <w:szCs w:val="80"/>
        </w:rPr>
        <w:t xml:space="preserve">Пульмонология </w:t>
      </w:r>
    </w:p>
    <w:p>
      <w:pPr>
        <w:pStyle w:val="Style17"/>
        <w:rPr>
          <w:rFonts w:ascii="Times New Roman" w:hAnsi="Times New Roman" w:cs="Times New Roman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Выпуск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онхиальная аст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                                                 изданиях за 2010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8097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ТО Северск – 2011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1pt;mso-wrap-distance-left:9.35pt;mso-wrap-distance-right:9.35pt;mso-wrap-distance-top:0pt;mso-wrap-distance-bottom:0pt;margin-top:712.4pt;mso-position-vertical:bottom;mso-position-vertical-relative:margin;margin-left:169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ЗАТО Северск – 2011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286125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 список включены публикации из медицинских периодических изданий за 2010 год, за исключением журнала «Пульмонология». На исчерпывающую полноту список не  претен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.</w:t>
      </w:r>
    </w:p>
    <w:p>
      <w:pPr>
        <w:pStyle w:val="Normal"/>
        <w:jc w:val="both"/>
        <w:rPr/>
      </w:pPr>
      <w:r>
        <w:rPr/>
        <w:t>Тел. 52-62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и: </w:t>
      </w:r>
    </w:p>
    <w:p>
      <w:pPr>
        <w:pStyle w:val="Normal"/>
        <w:jc w:val="both"/>
        <w:rPr/>
      </w:pPr>
      <w:r>
        <w:rPr/>
        <w:t>Анисимова С. П., врач - методист КБ № 81</w:t>
      </w:r>
    </w:p>
    <w:p>
      <w:pPr>
        <w:pStyle w:val="Normal"/>
        <w:jc w:val="both"/>
        <w:rPr/>
      </w:pPr>
      <w:r>
        <w:rPr/>
        <w:t xml:space="preserve">Аникина Е. С., библиотекарь отдела «Гармо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манова, Галина Дмитриевна.  Применение гипоксибаротерапии в реабилитации детей, страдающих бронхиальной астмой / Г. Д. Алеманова // Педиатрия. - 2010. - Т. 89, № 1. - С. 67-70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пов, Бахадир Сагатович.  Экстракорпоральные методы гемокоррекции в терапии тяжелой бронхиальной астмы / Б. С. Арипов, Р. Р. Солиев // Туберкулез и болезни легких. - 2010. - № 10. - С. 26-30. - схем., граф. - Библиогр.: с. 30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тафьева, Н. Г.  Бронхиальная астма у спортсменов / Н. Г. Астафьева // Справочник поликлинического врача. - 2010. - № 9. - С. 74-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ущее и переменное магнитные поля в лечении бронхиальной астмы при ее сочетании с патологией органов пищеварения / Т. Н. Зарипова [и др.] // Физиотерапия, бальнеология и реабилитация. - 2010. - № 5. - С. 5-8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кин, А. Л.  Роль хронического аллергического воспаления в патогенезе бронхиальной астмы и его рациональная фармакотерапия у пациентов с полипатией / А. Л. Верткин, А. С. Скотников // Врач скорой помощи. - 2010. - № 4. - С. 6-14. - рис.,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а, Анастасия Львовна.  Результаты исследования костной  прочности у детей, страдающих бронхиальной астмой и принимающих ингаляционные глюкокортикостероиды / А. Л. Киселева, О. Ю. Килина, Л. М. Огородова // Педиатрическая фармакология. - 2010. - Т. 7, № 1. - С. 42-47. - табл., диагр., граф. - Библиогр.: с. 47 (2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жеская, Н. П.  О целесообразности назначения тиопропиума бромида при некоторых вариантах бронхиальной астмы / Н. П. Княжеская // Врачебный консилиум. - 2010. - Т. 12, № 11. - С. 53-58. - табл. - Библиогр.: с. 56-58 (3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жеская, Н. П.  Место пролонгированных холинолитиков при бронхиальной астме / Н. П. Княжеская // Справочник поликлинического врача. - 2010. - № 11. - С. 48-51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. В.  Профессиональная бронхиальная астма / В. В. Косарев, С. А. Бабанов // Справочник врача общей практики. - 2010. - № 3. - С. 29-34. - Библиогр.: с. 34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чарадзе, Д. Ш.  Бронхиальная астма и остеопороз: некоторые аспекты современной терапии Часть вторая / Д. Ш. Мачарадзе // Лечащий врач. - 2010. - № 6. - С. 52-55. - Библиогр.: с. 55 (3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чарадзе, М. Ш.  Бронхиальная астма и остеопороз: некоторые аспекты современной терапии / М. Ш. Мачарадзе // Лечащий врач. - 2010. - № 4. - С. 6-8. - Нач. Продолжение см. в № 5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енко, С. И.  Что может улучшить контроль течения бронхиальной астмы / С. И. Овчаренко, М. Н. Акулова, А. Б. Смулевич // Врачебный консилиум. - 2010. - Т. 12, № 3. - С. 62-67. - табл., диагр., граф. - Библиогр.: с. 66-67 (2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, А. Ю.  О диагностике и стандартизации лечебной тактики при разных формах риносинусита у больных бронхиальной астмой / А. Ю. Овчинников, С. И. Овчаренко // Врачебный консилиум. - 2010. - Т. 12, № 11. - С. 72-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, А. Ю.  Тактика лечения разных форм риносинусита у больных бронхиальной астмой / А. Ю. Овчинников, С. И. Овчаренко // Справочник поликлинического врача. - 2010. - № 10. - С. 26-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цкий, В. И.  Причины и механизмы ремоделирования органов при болезнях почек, сердечно-сосудистой системы и бронхиальной астме // Сердечная недостаточность. - 2010. - Т. 11, № 4 (60). - С. 249-254. - схем., табл. - Библиогр.: с. 254 (2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, Павел.  Психосоматические аспекты бронхиальной астмы / П. Сидоров // Медицинская газета. - 2010. - 25 авг. - С. 7-9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, Ирина Николаевна.  Аэрозольтерапия минеральными водами в лечении больных хроническим бронхитом и бронхиальной астмой / И. Н. Смирнова, Т. Н. Зарипова, И. И. Антипова // Физиотерапия, бальнеология и реабилитация. - 2010. - № 3. - С. 18-22. - табл. - Библиогр.: с. 22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тамов, Х. М.  Исследование вилочковой железы у больных бронхиальной астмой / Х. М. Хатамов, А. К. Джапаров // Туберкулез и болезни легких. - 2010. - № 4. - С. 38-42. - табл., фот. - Библиогр.: с. 41-42 (3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ой, А. Н.  Что определяет эффективность и безопасность применения ингаляционных ГКС в поддержании контроля над симптомами астмы / А. Н. Цой // Справочник поликлинического врача. - 2010. - № 2. - С. 37-43. - табл., схем., 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23:00Z</dcterms:created>
  <dc:creator/>
  <dc:description/>
  <cp:keywords/>
  <dc:language>en-US</dc:language>
  <cp:lastModifiedBy>Технолог</cp:lastModifiedBy>
  <dcterms:modified xsi:type="dcterms:W3CDTF">2011-09-02T06:29:00Z</dcterms:modified>
  <cp:revision>10</cp:revision>
  <dc:subject/>
  <dc:title>Пульмонология </dc:title>
</cp:coreProperties>
</file>