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80" w:hRule="atLeast"/>
        </w:trPr>
        <w:tc>
          <w:tcPr>
            <w:tcW w:w="963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ЗАТО Северск  «Центральная городская библиоте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Гармония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D99594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color w:val="D99594"/>
                <w:sz w:val="80"/>
                <w:szCs w:val="80"/>
              </w:rPr>
              <w:t>Пульмонология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Выпуск </w:t>
            </w: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I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4"/>
                <w:szCs w:val="44"/>
                <w:lang w:val="en-US"/>
              </w:rPr>
            </w:pPr>
            <w:r>
              <w:rPr>
                <w:rFonts w:cs="Cambria" w:ascii="Cambria" w:hAnsi="Cambria"/>
                <w:sz w:val="44"/>
                <w:szCs w:val="4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писок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дицинских периодических                                                  изданиях за 2010 г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еверск –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2186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исок включены публикации из медицинских периодических изданий за 2010 год, за исключением журнала «Пульмонология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 исчерпывающую полноту список не претен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ыми справками и консультациями обращаться в отдел «Гармония» МУ ЦГБ по адресу: ул. Курчатова, 16, 3-й этаж, к. 34.</w:t>
      </w:r>
    </w:p>
    <w:p>
      <w:pPr>
        <w:pStyle w:val="Normal"/>
        <w:rPr/>
      </w:pPr>
      <w:r>
        <w:rPr/>
        <w:t>Тел. 52-62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</w:t>
      </w:r>
    </w:p>
    <w:p>
      <w:pPr>
        <w:pStyle w:val="Normal"/>
        <w:ind w:left="1416" w:hanging="0"/>
        <w:rPr/>
      </w:pPr>
      <w:r>
        <w:rPr/>
        <w:t>Анисимова С. П., врач - методист КБ № 81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Аникина Е. С., библиотекарь отдела «Гармония». </w:t>
      </w:r>
      <w:r>
        <w:br w:type="page"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ерьянов, А. В.  Хламидийная и микоплазменная инфекция дыхательных путей в практике терапевта / А. В. Аверьянов // Справочник поликлинического врача. - 2010. - № 9. - С. 28-33. - ил.,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питов, Леонид Игоревич.  Хроническое легочное сердце у детей / Л. И. Агапитов, Ю. М. Белозеров // Российский вестник перинатологии и педиатрии. - 2010. - Т. 55, № 2. - С. 50-59. - табл. - Библиогр.: с. 59 (3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ясинская, Галина Леопольдовна.  Опыт применения препарата флюдитек при лечении острых обструктивных бронхитов у детей раннего возраста / Г. Л. Балясинская, Е. Ю. Тимаков // Российский вестник перинатологии и педиатрии. - 2010. - Т. 55, № 4. - С. 45-49. - табл., диагр. - Библиогр.: с. 49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янин, И. И.  Озонотерапия затянувшихся пневмоний / И. И. Белянин, Е. И. Шмелев // Российский медицинский журнал. - 2010. - № 1. - С. 6-11. - табл. - Библиогр.: с. 11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нхолегочные поражения при ревматоидном артрите / М. В. Шеянов [и др.] // Лечащий врач. - 2010. - № 11. - С. 57-61. - табл., ил. - Библиогр.: с. 61 (2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сов, Павел Васильевич.  Компьютерно-томографическая семиотика в пульмонологии / П. В. Власов, Н. В. Нуднов, Ж. В. Шейх // Медицинская визуализация. - 2010. - № 6. - С. 75-83. - ил. - Библиогр.: с. 83 (1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и высокоразрешающей компьютерной томографии в диагностике бронхолегочной дисплазии у детей первых двух лет жизни / Д. Ю. Овсянников [и др.] // Педиатрия. - 2010. - Т. 89, № 1. - С. 56-60. - табл., фот. - Библиогр.: с. 60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остаева, Ю. А.  Иммуномодулирующая терапия у пациентов с неспецифическими инфекционно-воспалительными процессами в легких / Ю. А. Горностаева // Врачебный консилиум. - 2010. - Т. 12, № 11. - С. 7-11. - Библиогр.: с. 11 (1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ук, О. Г.  Цитологические методы диагностики плевритов / О. Г. Григорук, Л. М. Базулина, А. Ф. Лазарев // Вопросы онкологии. - 2010. - Т. 56, №1. - С. 73-78. - фот., табл. - Библиогр.: с. 78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чев, И. А.  Респираторные фторхинолоны. Обоснование применения при внебольничной пневмонии и осложнениях гриппа / И. А. Гучев, Е. В. Мелехина // Лечащий врач. - 2010. - № 9. - С. 24-28. - табл. - Библиогр.: с. 28 (1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ов, Николай Михайлович.  Возможности инвазивной диагностики при легочной гипертензии / Н. М. Данилов, И. Е. Чазова // Системные гипертензии. - 2010. - № 1. - С. 66-69. - фот., табл. - Библиогр.: с. 69 (2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рецкий, Л. И.  Антибактериальная терапия инфекций нижних дыхательных путей / Л. И. Дворецкий // Врачебный консилиум. - 2010. - Т. 12, № 4. - С. 15-21. - схем., табл. - Библиогр.: с. 20-21 (2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тромбоэмболии ветвей легочной артерии в стационарах Томска в 2003-2007 гг. по данным патолого-анатомических вскрытий / Я. С. Васильцев [и др.] // Терапевтический архив. - 2010. - Т. 82, № 4. - С. 42-44. - граф. - Библиогр.: с. 44 (7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митриенко, И. А.  Работа над ошибками: тромбоэмболия легочной артерии / И. А. Дмитриенко, Н. В. Крыжановская, С. П. Тихенко // Врач скорой помощи. - 2010. - № 1. - С. 37-46. - рис. - Библиогр.: с. 46 (1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, А. В.  Бронхиальная астма: как улучшить отдаленные результаты лечения? / А. В. Емельянов, Г. Р. Сергеева // Врачебный консилиум. - 2010. - Т. 12, № 3. - С. 80-84. - граф., табл. - Библиогр.: с. 84 (2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ячкина, И. Л.  Муколитик амброксол в программе лечения заболеваний нижних дыхательных путей / И. Л. Клячкина // Справочник поликлинического врача. - 2010. - № 10. - С. 15-19. - сх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жеская, Н. П.  Место ацетилцистеина в комплексной терапии острых и хронических заболеваний дыхательных путей / Н. П. Княжеская // Справочник поликлинического врача. - 2010. - № 3. - С. 58-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былянский, Вячеслав Иванович.  Изучение связи между хронической обструктивной патологией легких и сахарным диабетом 1-го и 2-го типа / В. И. Кобылянский, Г. Ю. Бабаджанова, Ю. Н. Сунцов // Терапевтический архив. - 2010. - Т. 82, № 3. - С. 13-18. - схем. - Библиогр.: с. 17-18 (4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ева, И. М.  Диагностика плевритов / И. М. Королева // Справочник поликлинического врача. - 2010. - № 8. - схем.,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ева, В.  Бронхообструктивный синдром / В. Краева // Врач. - 2010. - № 10. - С. 27-29. - Библиогр.: с. 29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вский, Александр Леонидович.  Диагностика и профилактика тромбоэмболии легочной артерии у больных хроническим обструктивным бронхитом / А. Л. Красновский, И. С. Ежова, И. В. Золкина // Российский медицинский журнал. - 2010. - № 3. - С. 52-56. - табл. - Библиогр.: с. 56 (12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ничева, Т. Г.   Эффективность биопарокса при рецидивирующем бронхите у часто болеющих детей с грибковой и бактериальной колонизацией носоглотки / Т. Г. Маланичева, Н. В. Зиатдинова, Л. Ф. Ахмадиева // Вестник оториноларингологии. - 2010. - № 1. - С.76-77. - табл. - Библиогр.: с. 76-77 (6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, Зыфа Фясхетдиновна.  Бронхолегочные поражения при хронических воспалительных заболеваниях кишечника / З. Ф. Михайлова, Л. Б. Лазебник, А. И. Парфенов // Терапевтический архив. - 2010. - Т. 82, № 3. - С. 61-64. - Библиогр.: с. 63-64 (4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ьтимедийная обучающая система "Заболевания органов дыхания у детей" / А. Н. Путинцев [и др.] // Медицинская сестра. - 2010. - № 4. - С. 35-38. - ри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едов, Владимир Борисович.  Функция легких у больных с рецидивирующим течением саркоидоза внутригрудных лимфатических узлов и легких в фазе обострения / В. Б. Нефедов, Л. А. Попова, Е. А. Шергина // Туберкулез и болезни легких. - 2010. - № 10. - С. 37-40. - табл. - Библиогр.: с. 40 (1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ников, В. Е.  Ошибки в диагностике и антибактериальной терапии внебольничных пневмоний / В. Е. Ноников // Врачебный консилиум. - 2010. - Т. 12, № 4. - С. 25-29. - табл. - Библиогр.: с. 29 (16 назв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необходимости дифференцированной эмпирической антибактериальной терапии больных с эмпиемой плевры / О. В. Баринов [и др.] // Инфекции в хирургии. - 2010. - Т. 8, № 3. - С. 28-32. - схем., табл. - Библиогр.: с. 32 (1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шуев, С. В.  Ранняя диагностика и тактика респираторной терапии у пациентов с пневмонией, связанной с искусственной вентиляцией легких / С. В. Ошуев, В. Н. Кохно // Анестезиология и реаниматология. - 2010. - № 2. - С. 50-53. - табл. - Библиогр.: с. 52-53 (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нская, Мирослава Валерьевна.  Пневмония у пациентов с ревматоидным артритом: частота развития, особенности течения и факторы риска / М. В. Полянская, Б. С. Белов, Р. М. Балабанова // Терапевтический архив. - 2010. - Т. 82, № 5. - С. 29-33. - табл. - Библиогр.: с. 33 (23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, Дмитрий Александрович.  Диагностика и антимикробная терапия пневмоний, обусловленная длительной ИВЛ после кардиохирургических операций / Д. А. Попов, Т. Ю. Вострикова // Анестезиология и реаниматология. - 2010. - № 5. - С. 72-77. - диагр., схем., табл. - Библиогр.: с. 77 (31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ажение легких у пациентов с гипертонической болезнью / О. Л. Барбараш [и др.] // Кардиология. - 2010. - № 3. - С. 31-36. - табл. - Библиогр.: с. 36 (3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топульмональная гипертензия в практике терапевта / И. И. Махонина [и др.] // Сердечная недостаточность. - 2010. - Т. 11, № 6 (62). - С. 382-386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кислородно-гелиевых смесей в лечении больных с бронхолегочной патологией / С. П. Григорьев [и др.] // Российский медицинский журнал. - 2010. - № 2. - С. 47-51. - Библиогр.: с. 50-51 (2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ь провоспалительных маркеров у пациентов с различными формами легочной гипертензии / С. Н. Наконечников [и др.] // Системные гипертензии. - 2010. - № 3. - С. 61-66. - табл., диагр. - Библиогр.: с. 66 (25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овое разнообразие и мониторинг лекарственной чувствительности грибной микрофлоры у больных с заболеваниями бронхолегочной системы / В. Г. Арзуманян [и др.] // Туберкулез и болезни легких. - 2010. - № 3. - С. 49-52. - рис.,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анова, Татьяна Владимировна.  Особенности поражения органов дыхания при муковисцидозе. Клиническая эффективность терапии дорназой альфа у детей / Т. В. Симанова, А. М. Ожегов, А. В. Цыганок // Педиатрическая фармакология. - 2010. - Т. 7, № 6. - С. 44-48. - табл. - Библиогр.: с. 48 (16 назв.)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опальников, А. И.  Место "респираторных" фторхинолонов в лечении внебольничной пневмонии у взрослых / А. И. Синопальников, А. А. Зайцев // Врачебный консилиум. - 2010. - Т. 12, № 3. - С. 68-75. - табл., 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нопальников, Александр Игоревич.  Внебольничная пневмония у взрослых: подходы к антибактериальной терапии с позиции современных клинических рекомендаций / А. И. Синопальников // Терапевтический архив. - 2010. - Т. 82, № 8. - С. 5-10. - табл. - Библиогр.: с. 9-10 (18 назв.)</w:t>
      </w:r>
    </w:p>
    <w:p>
      <w:pPr>
        <w:pStyle w:val="Style21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ворцов, Всеволод Владимирович.  Диагностика и лечение пневмоторакса / В. В. Скворцов, А. В. Тумаренко, Е. М. Скворцова // Врач скорой помощи. - 2010. - № 11. - С. 50-55. - Библиогр.: с. 55 (1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ая классификация клинических форм бронхолегочных заболеваний у детей // Педиатрия. - 2010. - Т. 89, № 4. - С. 6-15. - табл. - Библиогр.: с. 14-15 (4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ая характеристика дыхательных паттернов недоношенных детей по результатам бронхофонографии / Е. Б. Павлинова [и др.] // Педиатрия. - 2010. - Т. 89, № 4. - С. 40-45. - табл. - Библиогр.: с. 45 (8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пигорев, Станислав Анатольевич.  Дифференциальная диагностика диффузных интерстициальных заболеваний легких / С. А. Терпигорев // Клиническая медицина. - 2010. - Т. 88, № 5. - С. 8-12. - Библиогр.: с. 12 (39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пигорев, Станислав Анатольевич.  Малоинвазивные методы диагностики диффузных интерстициальных заболеваний легких / С. А. Терпигорев // Терапевтический архив. - 2010. - Т. 82, № 4. - С. 74-78. - Библиогр.: с. 77-78 (57 назв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учалин, Александр Григорьевич.  Синдром диффузного альвеолярного кровоизлияния / А. Г. Чучалин // Терапевтический архив. - 2010. - Т. 82, № 3. - С. 5-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пеленко, А. Ф.  Внебольничная пневмония: современные возможности диагностики и антимикробной химиотерапии в условиях поликлиники / А. Ф. Шепеленко // Справочник поликлинического врача. - 2010. - № 3. - С. 52-57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и безопасность применения фенспирида гидрохлорида (эреспала) в лечении детей и подростков в раннем реабилитационном периоде внебольничных пневмоний / Н. Д. Сорока [и др.] // Педиатрия. - 2010. - Т. 89, № 2. - С. 120-1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, С. С.  Муколитическая терапия больных острым бронхитом / С. С. Якимова // Врачебный консилиум. - 2010. - Т. 12, № 11. - С. 34-38. - таб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мова, С. С.  Острый бронхит в амбулаторной практике: проблемы диагностики и терапии / С. С. Якимова // Справочник поликлинического врача. - 2010. - № 1. - С. 27-31. - табл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7:00Z</dcterms:created>
  <dc:creator/>
  <dc:description/>
  <cp:keywords/>
  <dc:language>en-US</dc:language>
  <cp:lastModifiedBy>Технолог</cp:lastModifiedBy>
  <cp:lastPrinted>2011-07-11T12:47:00Z</cp:lastPrinted>
  <dcterms:modified xsi:type="dcterms:W3CDTF">2011-08-25T07:35:00Z</dcterms:modified>
  <cp:revision>16</cp:revision>
  <dc:subject/>
  <dc:title>Пульмонология</dc:title>
</cp:coreProperties>
</file>