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больница №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ЗАТО Северск «Центральная город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4445" distB="16510" distL="114300" distR="11430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288290</wp:posOffset>
                </wp:positionV>
                <wp:extent cx="2940685" cy="3383915"/>
                <wp:effectExtent l="138430" t="118745" r="138430" b="118745"/>
                <wp:wrapTight wrapText="bothSides">
                  <wp:wrapPolygon edited="0">
                    <wp:start x="-391" y="58"/>
                    <wp:lineTo x="-264" y="15670"/>
                    <wp:lineTo x="-40" y="22243"/>
                    <wp:lineTo x="19981" y="21614"/>
                    <wp:lineTo x="21793" y="21479"/>
                    <wp:lineTo x="21790" y="20015"/>
                    <wp:lineTo x="21778" y="19894"/>
                    <wp:lineTo x="21739" y="18066"/>
                    <wp:lineTo x="21727" y="17945"/>
                    <wp:lineTo x="21828" y="16107"/>
                    <wp:lineTo x="21816" y="15986"/>
                    <wp:lineTo x="21777" y="14158"/>
                    <wp:lineTo x="21765" y="14037"/>
                    <wp:lineTo x="21865" y="12199"/>
                    <wp:lineTo x="21854" y="12078"/>
                    <wp:lineTo x="21815" y="10250"/>
                    <wp:lineTo x="21803" y="10129"/>
                    <wp:lineTo x="21764" y="8301"/>
                    <wp:lineTo x="21752" y="8180"/>
                    <wp:lineTo x="21852" y="6342"/>
                    <wp:lineTo x="21841" y="6221"/>
                    <wp:lineTo x="21802" y="4393"/>
                    <wp:lineTo x="21790" y="4272"/>
                    <wp:lineTo x="21751" y="2444"/>
                    <wp:lineTo x="21739" y="2323"/>
                    <wp:lineTo x="21700" y="495"/>
                    <wp:lineTo x="21629" y="-231"/>
                    <wp:lineTo x="11786" y="-356"/>
                    <wp:lineTo x="1700" y="-97"/>
                    <wp:lineTo x="-391" y="58"/>
                  </wp:wrapPolygon>
                </wp:wrapTight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92200">
                          <a:off x="0" y="0"/>
                          <a:ext cx="2940840" cy="3384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38.75pt;margin-top:22.65pt;width:231.5pt;height:266.4pt;mso-wrap-style:none;v-text-anchor:middle;rotation:5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 w:themeColor="accent6" w:themeShade="bf"/>
          <w:sz w:val="72"/>
          <w:szCs w:val="72"/>
        </w:rPr>
      </w:pPr>
      <w:r>
        <w:rPr>
          <w:rFonts w:cs="Times New Roman" w:ascii="Times New Roman" w:hAnsi="Times New Roman"/>
          <w:b/>
          <w:color w:val="E36C0A" w:themeColor="accent6" w:themeShade="bf"/>
          <w:sz w:val="72"/>
          <w:szCs w:val="72"/>
        </w:rPr>
        <w:t>Конспект врач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 «Медицинской газет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-й квартал 201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Информационный спис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5080" distB="3810" distL="113665" distR="11366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81280</wp:posOffset>
                </wp:positionV>
                <wp:extent cx="3308985" cy="2494280"/>
                <wp:effectExtent l="206375" t="291465" r="206375" b="290830"/>
                <wp:wrapTight wrapText="bothSides">
                  <wp:wrapPolygon edited="0">
                    <wp:start x="20651" y="-198"/>
                    <wp:lineTo x="-104" y="-302"/>
                    <wp:lineTo x="-237" y="21506"/>
                    <wp:lineTo x="252" y="21631"/>
                    <wp:lineTo x="886" y="21625"/>
                    <wp:lineTo x="1252" y="21719"/>
                    <wp:lineTo x="11374" y="21789"/>
                    <wp:lineTo x="11397" y="21627"/>
                    <wp:lineTo x="11764" y="21721"/>
                    <wp:lineTo x="21641" y="21729"/>
                    <wp:lineTo x="21735" y="21081"/>
                    <wp:lineTo x="21797" y="18913"/>
                    <wp:lineTo x="21784" y="16389"/>
                    <wp:lineTo x="21808" y="16227"/>
                    <wp:lineTo x="21795" y="13704"/>
                    <wp:lineTo x="21818" y="13542"/>
                    <wp:lineTo x="21805" y="11018"/>
                    <wp:lineTo x="21829" y="10857"/>
                    <wp:lineTo x="21816" y="8333"/>
                    <wp:lineTo x="21840" y="8171"/>
                    <wp:lineTo x="21705" y="5616"/>
                    <wp:lineTo x="21728" y="5454"/>
                    <wp:lineTo x="21715" y="2931"/>
                    <wp:lineTo x="21749" y="83"/>
                    <wp:lineTo x="20651" y="-198"/>
                  </wp:wrapPolygon>
                </wp:wrapTight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944800">
                          <a:off x="0" y="0"/>
                          <a:ext cx="3309120" cy="2494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41.9pt;margin-top:6.4pt;width:260.5pt;height:196.35pt;mso-wrap-style:none;v-text-anchor:middle;rotation:349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еверск – 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ГБ по адресу: ул. Курчатова, 16, 3-й этаж, к. 34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52-62-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укина В.  Г., библиотекарь отдела «Гармония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амонов, Рудольф. Неспецифический язвенный колит у ребенка 9 лет. Клинический разбор / Р. Артамонов, Л. Глазунова, М. Поляков // Медицинская газета . - 2011.- 1 апр.- С. 9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ьев, Олег.  Болезнь Гиршспрунга у детей / О. Ботвиньев, А. Еремеева // Медицинская газета. - 2011. - 6 мая. - С. 8-9. - таб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ель, Александр. Саркоидоз / А. Визель, И. Визель // Медицинская газета. - 2011. - 11 мая. - С. 8-9. - табл.- Нач. Окончание см. в № 35 (13 мая), 2011 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илина, Елена.  Инфекция простого герпеса у детей / Е. Гасилина, Г. Санталова // Медицинская газета. - 2011. - 22 апр.- С. 8-9.- таб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, Илья. Эозинофилия в сочетании с интоксикацией: клинический разбор / И. Егоров // Медицинская газета. - 2011. - 20 апр.- С. 8-9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, Наталья. Язвенная болезнь желудка и двенадцатиперстной кишки у гериатрических пациентов / Н. Захарова // Медицинская газета. - 2011. - 8 апр.- С. 8-9. - таб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а, Майя.  Болезнь и синдром де Тони-Дебре-Фанкони / М. Игнатова // Медицинская газета. - 2011. - 27 апр. - С. 9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ган, Михаил. Синдром Пирсона / М. Каган // Медицинская газета. - 2011. - 27 апр. - С. 8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иец, Владимир. Очаговый туберкулез легких // Медицинская газета . - 2011. - 15 апр. - С. 8-9. - Нач. Окончание см. в № 28 (20 апр.), 2011 г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рев, Владислав. Профессиональные заболевания легких от воздействия производственной пыли / В. Косарев, С. Бабанов // Медицинская газета . - 2011. - 3 июня. - С. 8-9. - Нач. Продолжение в № 44 (15 июня), 2011; № 46 (22 июня), 2011; № 47 (24 июня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рев, Владислав. Профессиональные заболевания от воздействия неионизирующих излучений / В. Косарев, С. Бабанов // Медицинская газета. - 2011. - 5 мая. - С. 8-9. - Нач. Окончание см. в № 33 (6 мая), 2011 г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арева, Галина.  Заболевания генитального тракта, ассоциированные с вирусом папилломы человека / Г. Лазарева // Медицинская газета. - 2011. - .1 июня - С. 9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ур, Лилия. Гемолитико-уремический синдром у детей / Л. Мазур, Г. Маковецкая, В. Баринов // Медицинская газета. - 2011. - 20 мая. - С. 8-9. - табл., диагр. - Нач. Окончание см. в № 38 (25 мая), 2011 г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ндышев, Андрей. Контролируемая амбулаторная химиотерапия больных туберкулезом / А. Марьяндышев // Медицинская газета. - 2011. - 1 июня. - С. 8-9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куров, Сергей. Синдром диспепсии у детей / С. Печкуров // Медицинская газета. - 2011. - 1 апр.- С. 8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, Виктор. Физическая реабилитация при остеохондрозе позвоночника / В. Поляков, Л. Картамышева, Е. Растопина // Медицинская газета. - 2011. - 25 мая. - С. 8-9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дальцев, Алексей. Геморрагическая лихорадка с почечным синдромом / А. Суздальцев, Е. Стребкова // Медицинская газета. - 2011. - 29 апр. - С. 8-9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, Ирина. На стыке двух дисциплин: нейропротекторы играют важную роль в лечении и профилактике психоневрологических расстройств / И. Степанова // Медицинская газета. - 2011. - 27 мая. - С. 3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9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8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094BC-BA13-4CE4-8E2C-BE9D0C608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519</Words>
  <Characters>2963</Characters>
  <CharactersWithSpaces>3476</CharactersWithSpaces>
  <Paragraphs>6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2:00Z</dcterms:created>
  <dc:creator>med</dc:creator>
  <dc:description/>
  <dc:language>en-US</dc:language>
  <cp:lastModifiedBy>Технолог</cp:lastModifiedBy>
  <dcterms:modified xsi:type="dcterms:W3CDTF">2011-09-0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