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360045</wp:posOffset>
                      </wp:positionH>
                      <wp:positionV relativeFrom="page">
                        <wp:posOffset>-608965</wp:posOffset>
                      </wp:positionV>
                      <wp:extent cx="7920990" cy="5073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08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28.35pt;margin-top:-47.95pt;width:623.65pt;height:39.9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ольница №8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ЗАТО Северск  «Центральная 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Отдел «Гармония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80"/>
                <w:szCs w:val="80"/>
              </w:rPr>
              <w:t>Детская</w:t>
            </w:r>
          </w:p>
          <w:p>
            <w:pPr>
              <w:pStyle w:val="Style19"/>
              <w:jc w:val="center"/>
              <w:rPr>
                <w:rFonts w:ascii="Cambria" w:hAnsi="Cambria" w:cs="Cambria"/>
                <w:color w:val="00B050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color w:val="00B050"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80"/>
                <w:szCs w:val="80"/>
              </w:rPr>
              <w:t>гастроэнтерология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писок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медицинских периодических изданиях за 201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575" w:hRule="atLeast"/>
        </w:trPr>
        <w:tc>
          <w:tcPr>
            <w:tcW w:w="9734" w:type="dxa"/>
            <w:tcBorders/>
          </w:tcPr>
          <w:p>
            <w:pPr>
              <w:pStyle w:val="Style19"/>
              <w:rPr/>
            </w:pPr>
            <w:r>
              <w:rPr>
                <w:rFonts w:eastAsia="Calibri"/>
              </w:rPr>
              <w:t xml:space="preserve">                                                                  </w:t>
            </w:r>
          </w:p>
          <w:p>
            <w:pPr>
              <w:pStyle w:val="Style19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еверск – 2011г. (июнь)</w:t>
            </w:r>
          </w:p>
          <w:p>
            <w:pPr>
              <w:pStyle w:val="Style19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86893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В список включены публикации из медицинских периодических изданий за 2010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 исчерпывающую полноту список не претенд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ополнительными справками и консультациями обращаться в отдел «Гармония» МУ ЦГБ по адресу: ул. Курчатова, 16; 3-й этаж,; к. 34</w:t>
      </w:r>
    </w:p>
    <w:p>
      <w:pPr>
        <w:pStyle w:val="Normal"/>
        <w:jc w:val="both"/>
        <w:rPr/>
      </w:pPr>
      <w:r>
        <w:rPr/>
        <w:t>тел. 52-62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Анисимова С. П., врач - методист КБ № 81</w:t>
      </w:r>
    </w:p>
    <w:p>
      <w:pPr>
        <w:pStyle w:val="Normal"/>
        <w:ind w:left="1416" w:hanging="0"/>
        <w:jc w:val="both"/>
        <w:rPr/>
      </w:pPr>
      <w:r>
        <w:rPr/>
        <w:t>Аникина Е. С., библиотекарь отдела «Гармония» МУ ЦГБ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адеева, Эльза Набиахметовна. Антибиотикоассоциированная диарея у детей / Э. Н. Ахмадеева, А. А. Нижевич, В. Р. Амирова // Российский педиатрический журнал. - 2010. - № 1. - С. 32-38. - рис., табл. - Библиогр.: с. 37-38 (7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6" w:leader="none"/>
        </w:tabs>
        <w:jc w:val="both"/>
        <w:rPr/>
      </w:pPr>
      <w:r>
        <w:rPr/>
        <w:t>Борзакова, Светлана Николаевна.  Лекарственные поражения печени у детей, больных туберкулезом / С. Н. Борзакова, В. А. Аксенова, А. Р. Рейзис // Туберкулез и болезни легких. - 2010. - № 8. - С. 3-12. - Библиогр.: с. 10-12 (66 назв.)</w:t>
      </w:r>
    </w:p>
    <w:p>
      <w:pPr>
        <w:pStyle w:val="Normal"/>
        <w:tabs>
          <w:tab w:val="clear" w:pos="708"/>
          <w:tab w:val="left" w:pos="37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ртуальная колоноскопия: опыт исследования в педиатрической практике / Е. Ю. Хомутова [и др.] // Педиатрия. - 2010. - Т. 89, № 2. - С. 71-73. - ф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ияние герпесвирусных инфекций на течение хронических болезней печени у детей / Г. В. Волынец [и др.] // Российский педиатрический журнал. - 2010. - № 4. - С. 11-1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силина, Т. В.  Болезни поджелудочной железы у детей. Первичная и вторичная экзокринная панкреатическая недостаточность / Т. В. Гасилина, С. В. Бельмер // Лечащий врач. - 2010. - № 6. - С. 6-10. - табл. - Библиогр.: с. 10 (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терогенность хронического гастродуоденита у детей / И. Ю. Мельникова [и др.] // Российский вестник перинатологии и педиатрии. - 2010. - Т. 55, № 2. - С. 81-8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сак, Сергей.  Причины пищеводно-желудочно-кишечного кровотечения у детей / С. Гисак // Медицинская газета. - 2010. - 26 марта. - С. 8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чар, Наталья Васильевна.  Современные особенности манифестных форм панкреатитов у детей / Н. В. Гончар // Российский вестник перинатологии и педиатрии. - 2010. - Т. 55, № 3. - С. 67-71. - табл. - Библиогр.: с. 71 (1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ьев, К. И.  Терапевтический уход за детьми с заболеваниями органов пищеварения / К. И. Григорьев, А. Л. Соловьева // Медицинская сестра. - 2010. - № 4. - С. 16-22. - табл. - Библиогр.: с. 22 (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нисов, Михаил Юрьевич.  Профилактика и лечение функциональных нарушений желудочно-кишечного тракта у детей грудного и раннего дошкольного возраста / М. Ю. Денисов // Педиатрическая фармакология. - 2010. - Т. 7, № 2. - С. 91-95. 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уднов, Анатолий. Протозойные болезни кишечника у детей / А. Запруднов // Медицинская газета. - 2010. - 2 июля. - С. 8-9. –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уднов, Анатолий Михайлович.  Современные клинико-диагностические аспекты детской гастроэнтерологии / А. М. Запруднов // Российский вестник перинатологии и педиатрии. - 2010. - Т. 55, № 3. - С. 4-13. - табл. - Библиогр.: с. 12-13 (2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уцированный синтез интерферонов и герпес-вирусные инфекции у детей с хроническими заболеваниями печени / Г. В. Волынец [и др.] // Российский педиатрический журнал. - 2010. - № 3. - С. 17-22. - табл., граф. - Библиогр.: с. 22 (20 назв.)</w:t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лечебного питания в комплексной терапии хронических воспалительных заболеваний кишечника у детей / О. А. Тутина [и др.] // Лечащий врач. - 2010. - № 1. - С. 62-65. - табл., схем. - Библиогр.: с. 65 (10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арова, Елена Владимировна. Микроэкологические и функциональные нарушения кишечника при хроническом запоре у детей. Методы коррекции / Е. В. Комарова // Педиатрическая фармакология. - 2010. - Т. 7, № 6. - С. 74-76. - табл. - Библиогр.: с. 7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иенко, Елена Александровна.  Младенческие кишечные колики: современные представления о механизмах развития и новые возможности терапии / Е. А. Корниенко, Н. В. Вагеманс, О. К. Нетребенко // Педиатрия. - 2010. - Т. 89, № 6. - С. 161-171. - диагр., граф. - Библиогр.: с. 170-171 (5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занкова, Людмила Николаевна.  Концептуальный подход к назначению пробиотиков-синбиотиков у детей / Л. Н. Мазанкова, И. Н. Захарова, Ю. А. Дмитриева // Детские инфекции. - 2010. - Т. 9, № 1. - С. 27-32. - таб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алкогольная жировая болезнь печени у детей / Л. В. Чистова [и др.] // Педиатрическая фармакология. - 2010. - Т. 7, № 6. - С. 68-72. - таб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качестве медицинской помощи детям, страдающим язвенной болезнью двенадцатиперстной кишки / Л. Н. Цветкова [и др.] // Российский вестник перинатологии и педиатрии. - 2010. - Т. 55, № 1. - С. 55-58. - диагр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течения гастроинтестинального синдрома у детей первого года жизни, находящихся на естественном вскармливании / М. Ю. Белицкая [и др.] // Российский вестник перинатологии и педиатрии. - 2010. - Т. 55, № 5. - С. 45-51. - таб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логия гастродуоденальной зоны у подростков с инфекцией, вызванной различными штаммами Helicobacter pylori / Ю. А. Стройлова [и др.] // Российский медицинский журнал. - 2010. - № 2. - С. 31-34. - табл. - Библиогр.: с. 34 (1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ещук, Любовь Александровна.  Панкреатиты у детей: современные аспекты этиологии, патогенеза и диагностики / Л. А. Полещук // Российский вестник перинатологии и педиатрии. - 2010. - Т. 55, № 4. - С. 58-6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анемии при некоторых заболеваниях желудочно-кишечного тракта у детей / А. В. Малкоч [и др.] // Лечащий врач. - 2010. - № 1. - С. 27-30. </w:t>
      </w:r>
    </w:p>
    <w:p>
      <w:pPr>
        <w:pStyle w:val="Style2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пребиотиков в формировании микробиоценоза кишечника у младенцев / И. Н. Захарова [и др.] // Российский вестник перинатологии и педиатрии. - 2010. - Т. 55, № 6. - С. 91-95. - табл. - Библиогр.: с. 94-95 (4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лова, Наталья Викторовна.  Алгоритм диагностики и патологии поджелудочной железы у детей / Н. В. Рылова // Российский вестник перинатологии и педиатрии. - 2010. - Т. 55, № 4. - табл. - Библиогр.: с. 57 (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е возможности подготовки кишечника к эндоскопическому исследованию в педиатрической практике / С. И. Эрдес [и др.] // Российский журнал гастроэнтерологии, гепатологии, колопроктологии. - 2010. - Т. 20, № 4. - С. 36-43. 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ременные технологии эндоскопической диагностики эрозивно-язвенных поражений верхнего отдела желудочно-кишечного тракта у детей / А. Ю. Харитонова [и др.] // Российский педиатрический журнал. - 2010. - № 3. - С. 32-35. - гра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сова, Н. И. Функциональные запоры у детей раннего возраста и проблемы их радикального лечения / Н. И. Урсова // Лечащий врач. - 2010. - № 6. - С. 16-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сова, Н. И.  Жировая дистрофия печени при метаболическом синдроме в практике врача-педиатра / Н. И. Урсова // Лечащий врач. - 2010. - № 1. - С. 14-1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вкин, Анатолий Ильич.  Ферментотерапия в практике педиатра / А. И. Хавкин // Педиатрическая фармакология. - 2010. - Т. 7, № 2. - С. 124-1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н, Майя Алексеевна.  Методы физиотерапии в комплексном лечении хронических запоров у детей / М. А. Хан, А. В. Петрова // Российский вестник перинатологии и педиатрии. - 2010. - Т. 55, № 2. - С. 87-90. - табл. - Библиогр.: с. 90 (10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ербаков, Петр Леонидович.  Современные проблемы подростковой гастроэнтерологии / П. Л. Щербаков // Педиатрия. - 2010. - Т. 89, № 2. - С. 6-11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8:00Z</dcterms:created>
  <dc:creator/>
  <dc:description/>
  <cp:keywords/>
  <dc:language>en-US</dc:language>
  <cp:lastModifiedBy>Технолог</cp:lastModifiedBy>
  <dcterms:modified xsi:type="dcterms:W3CDTF">2011-06-28T09:36:00Z</dcterms:modified>
  <cp:revision>12</cp:revision>
  <dc:subject>Информационный список</dc:subject>
  <dc:title>Детская гастроэнтерология</dc:title>
</cp:coreProperties>
</file>