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ge">
                  <wp:posOffset>280670</wp:posOffset>
                </wp:positionV>
                <wp:extent cx="7160260" cy="10138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0138320"/>
                          <a:chOff x="0" y="0"/>
                          <a:chExt cx="7160400" cy="1013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0400" cy="101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115040" cy="12085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иническая больница №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 ЗАТО Северск «Центральная городская библиот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«Гармо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856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20856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620856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4080" y="620856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1250280"/>
                            <a:ext cx="5334480" cy="49392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622423"/>
                                  <w:lang w:val="ru-RU" w:bidi="ar-SA"/>
                                </w:rPr>
                                <w:t>Болезни поджелудочной желе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22423"/>
                                  <w:lang w:val="ru-RU" w:bidi="ar-SA"/>
                                </w:rPr>
                                <w:t>Информационный спи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22423"/>
                                  <w:lang w:val="ru-RU" w:bidi="ar-SA"/>
                                </w:rPr>
                                <w:t>Публикации из медицинских периодических изданий за 201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080" y="1250280"/>
                            <a:ext cx="1764720" cy="49392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2680"/>
                            <a:ext cx="5334480" cy="2657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6952680"/>
                            <a:ext cx="1764720" cy="26575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0360"/>
                            <a:ext cx="7115040" cy="4831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ТО Северск – 2011 (июнь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2.1pt;width:563.8pt;height:798.3pt" coordorigin="318,442" coordsize="11276,15966">
                <v:rect id="shape_0" fillcolor="white" stroked="t" o:allowincell="f" style="position:absolute;left:318;top:442;width:11275;height:1596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f" o:allowincell="f" style="position:absolute;left:349;top:476;width:11204;height:190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иническая больница №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 ЗАТО Северск «Центральная городская библиоте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«Гармон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3465a4" joinstyle="round" endcap="flat"/>
                  <w10:wrap type="none"/>
                </v:shape>
                <v:rect id="shape_0" fillcolor="#0070c0" stroked="f" o:allowincell="f" style="position:absolute;left:350;top:10219;width:2779;height:1139;mso-wrap-style:none;v-text-anchor:middle;mso-position-horizontal-relative:page;mso-position-vertical-relative:page">
                  <v:fill o:detectmouseclick="t" type="solid" color2="#ff8f3f"/>
                  <v:stroke color="#3465a4" joinstyle="round" endcap="flat"/>
                  <w10:wrap type="none"/>
                </v:rect>
                <v:rect id="shape_0" fillcolor="#0070c0" stroked="f" o:allowincell="f" style="position:absolute;left:3160;top:10219;width:2779;height:1139;mso-wrap-style:none;v-text-anchor:middle;mso-position-horizontal-relative:page;mso-position-vertical-relative:page">
                  <v:fill o:detectmouseclick="t" type="solid" color2="#ff8f3f"/>
                  <v:stroke color="#3465a4" joinstyle="round" endcap="flat"/>
                  <w10:wrap type="none"/>
                </v:rect>
                <v:rect id="shape_0" fillcolor="#0070c0" stroked="f" o:allowincell="f" style="position:absolute;left:5971;top:10219;width:2779;height:1139;mso-wrap-style:none;v-text-anchor:middle;mso-position-horizontal-relative:page;mso-position-vertical-relative:page">
                  <v:fill o:detectmouseclick="t" type="solid" color2="#ff8f3f"/>
                  <v:stroke color="#3465a4" joinstyle="round" endcap="flat"/>
                  <w10:wrap type="none"/>
                </v:rect>
                <v:shape id="shape_0" fillcolor="#0070c0" stroked="f" o:allowincell="f" style="position:absolute;left:8781;top:10219;width:2779;height:11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b0f0" stroked="f" o:allowincell="f" style="position:absolute;left:349;top:2411;width:8400;height:777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622423"/>
                            <w:lang w:val="ru-RU" w:bidi="ar-SA"/>
                          </w:rPr>
                          <w:t>Болезни поджелудочной желез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22423"/>
                            <w:lang w:val="ru-RU" w:bidi="ar-SA"/>
                          </w:rPr>
                          <w:t>Информационный спис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22423"/>
                            <w:lang w:val="ru-RU" w:bidi="ar-SA"/>
                          </w:rPr>
                          <w:t>Публикации из медицинских периодических изданий за 2010 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rect id="shape_0" fillcolor="#dbe5f1" stroked="f" o:allowincell="f" style="position:absolute;left:8781;top:2411;width:2778;height:7777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00b0f0" stroked="f" o:allowincell="f" style="position:absolute;left:350;top:11391;width:8400;height:4184;mso-wrap-style:none;v-text-anchor:middle;mso-position-horizontal-relative:page;mso-position-vertic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fillcolor="#c6d9f1" stroked="f" o:allowincell="f" style="position:absolute;left:8781;top:11391;width:2778;height:4184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rect>
                <v:shape id="shape_0" fillcolor="#daeef3" stroked="f" o:allowincell="f" style="position:absolute;left:349;top:15608;width:11204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ТО Северск – 2011 (июнь)</w:t>
                        </w:r>
                      </w:p>
                    </w:txbxContent>
                  </v:textbox>
                  <v:fill o:detectmouseclick="t" type="solid" color2="#25110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периодических изданий за 201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«Гармония» МУ ЦГБ по адресу: ул. Курчатова, 16; 3-й этаж; к.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С.П., врач-методист КБ №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С. И., заведующая отделом «Гармония» МУ ЦГ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ев, Б. А.  Комплексное лечение острого панкреатита / Б. А.  Агаев, З. Е. Джафарли // Хирургия. - 2010. - № 4. - С. 63-66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медиаторная терапия в комплексном лечении острого деструктивного панкреатита / В. А. Горский [и др.] // Хирургия. - 2010. - № 3. - С. 54-61. - табл., гра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аблинский, Андрей Владимирович.  Уточненная диагностика опухолей поджелудочной железы с помощью компьютерной и магнитно-резонансной томографии (лекция) / А. В. Араблинский // Медицинская визуализация. - 2010. - № 4. - С. 13-24. - цв. ф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ныков, С. И. Прогнозирование исхода заболевания у больных некротическим панкреатитом / С. И. Балныков, Т. Ф. Петренко // Хирургия. – 2010. - № 3. – С. 37-4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ныков, С. И. Чрескожные вмешательства под контролем УЗИ у больных панкреонекрозом / С. И. Балныков // Медицинская визуализация. – 2010. - № 2. – С. 104-10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ий, В. В. Современные ультразвуковые технологии в диагностике деструктивных форм острого панкреатита / В. В. Боровский // Медицинская визуализация. – 2010. - № 3. – С. 64-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курова, Л. В.  Особенности клинического течения и терапии хронического панкреатита в зависимости от стадии заболевания / Л. В. Винокурова, И. Е. Тубицына // Лечащий врач. - 2010. - № 2. - С. 48-51. - таб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естероидных противовоспалительных препаратов на медиаторы воспаления у больных с панкреонекрозом / Б. К. Шуркалин [и др.] // Инфекции в хирургии. - 2010. - Т. 8, № 2. - С. 28-32. - табл., граф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секреторная функция поджелудочной железы у больных язвенным колитом / В. А. Бурковская [и др.] // Клиническая медицина. – 2010. - № 1. – С. 46-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КТ-перфузии в диагностике острого панкреатита / Е. Ю. Хомутова [и др.] // Медицинская визуализация. - 2010. - № 6. - С. 19-24. - 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ие аспекты заболеваний органов пищеварения / И. Н. Григорьева [и др.] // Терапевтический архив. - 2010. - Т. 82, № 2. - С. 62-6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а, Татьяна Владимировна.  Совершенствование формирования индивидуальной программы реабилитации для инвалидов вследствие хронического панкреатита / Т. В. Дмитриева // Медико-социальная экспертиза и реабилитация. - 2010. - № 2. - С. 18-21. - таб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вская, Н. Б. Динамика тяжести состояния и органных дисфункций у пациентов с острым некротизирующим панкреатитом, осложненным стресс-язвами с клинически значимым гастроинтестинальным кровотечением / Н. Б. Золотовская, И. Н. Лейдерман // Инфекции в хирургии. - 2010. - Т. 8, № 4.  - С. 32-36. - табл., диаг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улинома: современное состояние проблемы / А. Г. Кригер [и др.] // Хирургия. - 2010. - № 1. - С. 66-70. - ф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нные кистозные опухоли поджелудочной железы / О. Г. Скипенко [и др.] // Хирургия. - 2010. - № 3. - С. 4-10. - диагр., таб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синдрома эндогенной интоксикации при остром панкреатите / А. П. Власов [и др.] // Хирургия. -  2010. - № 5. – С. 60-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енко, Николай.  Хронический панкреатит / Н. Коханенко, С. Петрик // Медицинская газета : профессиональное врачебное издание. - 2010. - 22 янв. - С. 8-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тев, В.  Эффективность L-орнитина-L-аспартата (гепа-мерц) в терапии острого панкреатита / В. Лаптев, А.  Цкаев, Н. Гивировская // Врач. - 2010. - № 9. - С. 69-72. - гра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е больных с хроническим панкреатитом, осложненным ложными аневризмами артерий бассейна чревного ствола / В. Д. Федоров [и др.] // Вестник хирургии. - 2010. - Т. 169, № 1. - С. 44-52. - рис., таб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, В. А.  Клинические симптомы острого и хронического панкреатита / В. А. Максимов, А. Л. Чернышев, В. А. Неронов // Справочник врача общей практики. - 2010. - № 3. - С. 26-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, В. А.  Клинические синдромы при заболеваниях поджелудочной железы / В. А. Максимов, А. Л. Чернышев, В. А. Неронов // Справочник врача общей практики. - 2010. - № 2. - С. 46-5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остабилизирующий компонент эффективности орнитина при остром панкреатите / В. Г. Крылов [и др.] // Клиническая фармакология и терапия. – 2010. - № 1. – С. 24-2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инвазивные вмешательства и эндогенная интоксикация у больных панкреонекрозом / А. Гришин [и др.] // Врач. – 2010. - № 11. – С. 44-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центральной и периферической гемодинамики при остром панкреатите / М. Д. Дибиров [и др.] // Инфекции в хирургии. - 2010. - Т. 8, № 2. - С. 7-1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рофиброма поджелудочной железы / Г. Г. Кармазановский [и др.] // Медицинская визуализация. - 2010. - № 2. - С. 97-103. - фот., таб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хирургического лечения острого билиарного панкреатита у пациентов пожилого и старческого возраста / В. И. Мидленко [и др.] //Российский журнал гастроэнтерологии, гепатологии, колопроктологии. – 2010. - № 1. – С. 56-60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ожненный хронический панкреатит. Диагностика и хирургическое лечение / К. Б. Кубачев [и др.] // Вестник хирургии. - 2010. - Т. 169, № 3. - С. 80-84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обыстин, А. Современные возможности терапии хронического панкреатита / А. Охлобыстин, Н. Баярмаа // Врач. – 2010. - № 2. – С. 10-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карь, Стелиан Владимирович.  Протоколы комплексной диагностики и лечения тяжелого острого панкреатита и его осложнений на ранних стадиях развития заболевания / С. В. Паскарь // Скорая медицинская помощь. - 2010. - Т. 11, № 4. - С. 62-70. - таб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кции двенадцатиперстной кишки с сохранением поджелудочной железы и реплантацией общего желчного и панкреатического протоков при кистозной форме дуоденальной дистрофии / В. И. Егоров [и др.] // Хирургия. - 2010. - № 8. - С. 16-23. - р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скин, А. Н.  Хронический панкреатит / А. Н. Ряскин, В. Н. Петров // Медицинская сестра. -2010. - № 4. - С. 7-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, В. В.  Первая врачебная помощь при обострении хронического панкреатита / В. В. Скворцов, А. В. Тумаренко // Справочник врача общей практики. - 2010. - № 11. - С. 26-3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ева, Е. С. Миниинвазивные оперативные вмешательства у пациентов с болевой и кистозной формами хронического панкреатита / Е. С. Сусоева // Лечащий врач. – 2010. - № 3. – С. 79-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я хронического кистозного панкреатита, осложненного кровотечением в просвет кисты / Н. Г. Корнилов [и др.] // Хирургия. - 2010. - № 5. - С. 25-32. - рис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перед: возможности патогенетического лечения при обезболивании больных с острым деструктивным панкреатитом / А. Л. Верткин [и др.] // Врач скорой помощи. - 2010. - № 10. - С. 15-19. - схем., табл., граф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кринные опухоли поджелудочной железы / А. В. Кочатков [и др.] // Хирургия. - 2010. - № 9. - С. 71-8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ые опухоли поджелудочной железы при синдроме множественной эндокринной неоплазии i типа / А. Г. Кригер [и др.] // Хирургия. - 2010. - № 8. - С. 69-7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4:00Z</dcterms:created>
  <dc:creator>med</dc:creator>
  <dc:description/>
  <cp:keywords/>
  <dc:language>en-US</dc:language>
  <cp:lastModifiedBy>Технолог</cp:lastModifiedBy>
  <cp:lastPrinted>2011-05-18T13:15:00Z</cp:lastPrinted>
  <dcterms:modified xsi:type="dcterms:W3CDTF">2011-06-28T09:29:00Z</dcterms:modified>
  <cp:revision>11</cp:revision>
  <dc:subject/>
  <dc:title/>
</cp:coreProperties>
</file>