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4800" cy="630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63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2pt;width:623.95pt;height:49.6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607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12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0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Клиническая больница №81</w:t>
      </w:r>
    </w:p>
    <w:p>
      <w:pPr>
        <w:pStyle w:val="Style1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 ЗАТО Северск «Центральная городская библиотека»</w:t>
      </w:r>
    </w:p>
    <w:p>
      <w:pPr>
        <w:pStyle w:val="Style1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дел «Гармония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олезни печени, желчного пузы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  <w:t>и желчевыводящих пу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из медицинских периодических изданий з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044825" cy="2287270"/>
            <wp:effectExtent l="0" t="0" r="0" b="0"/>
            <wp:docPr id="5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– 2011  (июн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периодических изданий за 201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«Гармония» МУ ЦГБ по адресу: ул. Курчатова, 16; 3-й этаж;  к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С. П., врач-методист КБ №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 И., заведующая отделом «Гармония» ЦГ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урахманов, Б. А.  Возможности перитонеальных порт-систем в лечении диуретикорезинстентного асцита у больных циррозом печении / Б. А. Абдурахманов, Ш. Х. Ганцев, О. К. Кулакеев // Хирургия. - 2010. - № 4. - С. 30-3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фонова, Н. А.  Билиарная боль: причины и механизмы развития, возможности медикаментозной терапии / Н. А. Агафонова // Врачебный консилиум. - 2010. - Т. 12, № 8. - С. 27-33. - таб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, Ярослав.  Инсулинорезистентность - причины и терапия / Я. Андреев // Медицинский вестник. - 2010. - 30 апр. - С.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датская, М. Д.  Функциональные расстройства билиарного тракта (определение, классификация, диагностические и лечебные подходы) / М. Д. Ардатская // Справочник поликлинического врача. - 2010. - № 7. - С. 39-43. - табл., р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, И. Г.  Возможности применения гепатопротекторов в практике врача-терапевта / И. Г. Бакулин, Ю. Г. Сандлер // Врачебный консилиум. - 2010. - Т. 12, № 8. - С. 72-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ов, А. Е.  Особенности верификации вирусного гепатита В у пациентов с острым холециститом / А. Е. Борисов, С. Ш. Алиджанова, Ю. Е. Веселов // Вестник хирургии. - 2010. - Т. 169, № 2. - С. 20-24. - табл., фот. </w:t>
      </w:r>
    </w:p>
    <w:p>
      <w:pPr>
        <w:pStyle w:val="Normal"/>
        <w:tabs>
          <w:tab w:val="clear" w:pos="708"/>
          <w:tab w:val="left" w:pos="78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ные формы аутоиммунного гепатита / Н. Мухин [и др.] // Врач. - 2010. - № 1. - С. 21-26. -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к, Е. И.  Желчно-каменная болезнь в XXI в.: лечение или профилактика? / Е. И. Вовк // Справочник поликлинического врача. - 2010. - № 12. - С. 49-53. - сх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ъема оперативного вмешательства при очаговых поражениях печени / А. В. Чжао [и др.] // Хирургия. - 2010. - № 5. - С. 15-20. -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рациональной хирургической тактики у больных с желчнокаменной болезнью пожилого и старческого возраста / Н. А. Майстренко [и др.] // Вестник хирургии. - 2010. - Т. 169, № 3. - С. 71-77. - таб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торенальный синдром, напряженный асцит, спонтанный бактериальный перитонит - множественные осложнения вирусного цирроза печени / Н. Мухин [и др.] // Врач. - 2010. - № 6. - С. 19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липидемическая терапия у больных неалкогольной жировой болезнью печени / Л. А. Звенигородская [и др.] // Справочник поликлинического врача. - 2010. - № 3. - С. 7-12. - табл., рис., 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гриц, Н. Б.  Желчнокаменная болезнь: от  классики к современности / Н. Б. Губергриц // Справочник поликлинического врача. - 2010. - № 2. - С. 44-53. - ф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неалкогольной жировой болезни печени с использованием методов неинвазивного скрининга населения / Ч. Павлов [и др.] // Врач. - 2010. - № 12. - С. 13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пкина, О. М.  Клинический разбор: тучная пациентка с неалкогольной жировой болезнью печени и дислипидемией / О. М. Драпкина, О. Н. Корнеева // Лечащий врач. - 2010. - № 10. - С. 73-78. - рис., фот., табл., сх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пкина, О. М.  Статины и печень / О. М. Драпкина, Ю. В. Дуболазова // Справочник поликлинического врача. - 2010. - № 7. - С. 7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пкина, О. М.  Терапия неалкогольного стеатогепатита при метаболическом синдроме: фокус на эссенциальные фосфолипиды / О. М. Драпкина, О. Н. Корнеева, В. Т. Ивашкин // Лечащий врач. - 2010. - № 2. - С. 43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ова, Мария Сергеевна.  Современный взгляд на бактериальные осложнения при циррозе печени / М. С. Жаркова, М. В. Маевская, В. Т. Ивашкин // Российский журнал гастроэнтерологии, гепатологии, колопроктологии. - 2010. - Т. 20, № 6. - С. 61-69. - сх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данов, К. В.  Терапия острой печеночной недостаточности / К. В. Жданов, Д. А. Гусев // Справочник поликлинического врача. - 2010. - № 8. - 59-62. -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шкин, В. Т. Ядерные рецепторы и патология печени / В. Т. Ивашкин // Российский журнал гастроэнтерологии, гепатологии, колопроктологии. - 2010. - Т. 20, № 4. - С. 7-15. - рис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шкин, Владимир Трофимович. Липотоксичность и метаболические нарушения при ожирении / В. Т. Ивашкин, М. В. Маевская  // Российский журнал гастроэнтерологии, гепатологии, колопроктологии. - 2010. - Т. 20, № 1. - С. 4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шкин, Владимир Трофимович.  Основные причины лихорадки у пациентов с нарушением функции печени / В. Т. Ивашкин, М. А. Морозова, М. В. Маевская // Российский журнал гастроэнтерологии, гепатологии, колопроктологии. - 2010. - Т. 20, № 1. - С. 21-29. - сх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шкин, Владимир Трофимович.  Ядерные  рецепторы и патология печени / В. Т. Ивашкин // Российский журнал гастроэнтерологии, гепатологии, колопроктологии. - 2010. - Т. 20, № 3. - С. 4-8. - сх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ченко, А. А.  Тактика ведения больного хроническим бескаменным холециститом / А. А. Ильченко // Справочник поликлинического врача. - 2010. - № 3. - С. 72-77. - р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алава, Ж. Д.  Особенности фармакокинетики и подбора доз лекарственных препаратов у пациентов с нарушением функции печени / Ж. Д. Кобалава, Е. К. Шаварова, И. П. Малая // Клиническая фармакология и терапия. - 2010. - Т. 19, № 2. - С. 40-47. - таб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, Ирина Вадимовна.  Клинико-морфологические особенности патологии гастродуоденальной зоны при алкогольной болезни печени / И. В. Козлова, М. А. Сущенко // Российский журнал гастроэнтерологии, гепатологии, колопроктологии. - 2010. - Т. 20, № 5. - табл., диагр., р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ароскопическая резекция злокачественных опухолей печени: непосредственные и отдаленные результаты / А. М. Казарян [и др.] // Вопросы онкологии. - 2010. - Т. 56, № 2. - С. 172-181. - табл., гра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ров, Ф. Г. Диагностика и лечение синдрома Миризи / Ф. Г. Назыров, М. М. Акбаров, М. Ш. Нишанов // Хирургия. - 2010. - № 4. - С. 67-73. - табл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ыбуллина, Н. М. Фитотерапия желчнокаменной болезни / Н. М. Насыбуллина // Справочник врача общей практики. - 2010. - № 9. - С. 41-4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алкогольная жировая болезнь печени у взрослого городского населения России (распространенность и факторы риска) / В. Цуканов [и др.] // Врач. - 2010. - № 9. - С. 2-5. - табл., гра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нов, А.  Спазмолитическая терапия в купировании болей при желчнокаменной болезни / А. Никонов, Т. Ардасенов // Врач. - 2010. - № 9. - С. 21-24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анов, С. И.  Современный взгляд на гепаторенальный синдром / С. И. Пиманов// Справочник поликлинического врача. - 2010. - № 6. - С. 32-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ое волокно псиллиум при хронических заболеваниях печени и печеночной энцефалопатии / Л. Тетерина [и др.] // Врач. - 2010. - № 9. - С. 29-32.-схем., диагр.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истемы протеолиза и метаболизма коллагена при хроническом течении заболеваний печени вирусной и токсической этиологии / Е. В. Белобородова [и др.] // Терапевтический архив. - 2010. - Т. 82, № 2. - С. 29-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опульмональная гипертензия в практике терапевта / И. И. Махонина [и др.] // Сердечная недостаточность. - 2010. - Т. 11, № 6 (62). - С. 382-386. - таб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вышения эффективности эндоскопических методов лечения острого холецистита и его осложнений / П. М. Назаренко [и др.] // Хирургия. - 2010. - № 9. - С. 42-46. - р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тактических вопросов при билиарных кистах печени / О. Г. Скипенко [и др.] // Хирургия. - 2010. - № 5. - С. 9-14. - ри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место альбуминового диализа в лечении больных с печеночной недостаточностью / Д. Е. Кутепов [и др.] // Анестезиология и реаниматология. -2010. - № 2. - С. 53-58. - таб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ков, Сергей Николаевич.  Медицинская реабилитация больных с заболеваниями печени / С. Н. Серебряков, З. В. Серебрякова // Физиотерапия, бальнеология и реабилитация. - 2010. - № 4. - С. 44-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Zieve - редкая клиническая форма алкогольной болезни печени / Г. И. Сторожаков [и др.] // Российский медицинский журнал. - 2010. - № 3. - С. 5-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портальной гипертензии (лекция). Часть I / Б. Н. Котив [и др.] // Медицинская визуализация. - 2010. - № 5. - С. 21-35. - табл., ф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портальной гипертензии (лекция). Часть II / Б. Н. Котив [и др.] // Медицинская визуализация. -2010. - № 6. - С. 10-18. -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, Олег Алексеевич.  Железо-регуляторный гормон печени гепцидин и его место в системе врожденного иммунитета / О. А. Смирнов // Российский журнал гастроэнтерологии, гепатологии, колопроктологии. - 2010. - Т. 20, № 5. - С. 10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сьина, Екатерина Александровна.  Применение урсодезоксихолевой кислоты при неалкогольном и алкогольном стеатогепатите / Е. А. Федосьина, М. В. Маевская // Российский журнал гастроэнтерологии, гепатологии, колопроктологии. - 2010. - Т. 20, № 3. - С. 29-36. - рис., схем., таб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ческий взгляд на лечение билиарных кист печени и поликистоза / М. П. Кочиева [и др.] // Российский журнал гастроэнтерологии, гепатологии, колопроктологии. - 2010. - Т. 20, № 1. - С. 30-37. - схем., таб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мерман, Яков Саулович.  Аутоиммунный гепатит: патогенез, диагностика, лечение / Я. С. Циммерман // Клиническая медицина. - 2010. - Т. 88, № 3. - С. 12-15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мерман, Яков Саулович.  Современные представления о механизмах камнеобразования в желчном пузыре и место билиарного сладжа в этом процессе / Я. С. Циммерман // Клиническая медицина. - 2010. - Т. 88, № 5. - С. 13-19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рротическая кардиомиопатия / С. Н. Маммаев [и др.] // Российский журнал гастроэнтерологии, гепатологии, колопроктологии. - 2010. - Т. 20, № 3. - С. 19-28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рдаров, Н. К.  Билиарные осложнения после резекций печени / Н. К. Чардаров, Н. Н. Багмет, О. Г. Скрипенко // Хирургия. - 2010. - № 8. - С. 61-68. - табл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льпекова, Ю.  Лекарственные поражения печени / Ю. Шульпекова // Врач. - 2010. - № 7. - С. 13-18. - таб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а, М. И.  Дискинезия желчевыводящих путей. Современное состояние проблемы и методы коррекции / М. И. Щекина, Е. Б. Грищенко // Врачебный консилиум. - 2010. - Т. 12, № 8. - С.37-43. - таб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.academic.ru/pictures/wiki/files/49/190px-Bilatresi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05:00Z</dcterms:created>
  <dc:creator>med</dc:creator>
  <dc:description/>
  <cp:keywords/>
  <dc:language>en-US</dc:language>
  <cp:lastModifiedBy>Технолог</cp:lastModifiedBy>
  <cp:lastPrinted>2011-05-18T13:07:00Z</cp:lastPrinted>
  <dcterms:modified xsi:type="dcterms:W3CDTF">2011-06-28T09:25:00Z</dcterms:modified>
  <cp:revision>16</cp:revision>
  <dc:subject/>
  <dc:title/>
</cp:coreProperties>
</file>