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480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95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07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0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иническая больница №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«Центральная город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>БОЛЕЗНИ  КИШЕ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з медицинских периодических изданий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2270" cy="1877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– 2011 (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«Гармония» МУ  ЦГБ по адресу: ул. Курчатова, 16;  3-й этаж; к.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 заведующая отделом «Гармония»  МУ Ц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, Н. А. Спазмолитическая терапия у больных с синдромом раздраженного кишечника / Н. А. Агафонова // Медицинский вестник. - 2010. - 30 сент. - С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енко, О. М. Выбор оптимального пробиотического препарата с точки зрения доказательной медицины / О. М. Антоненко // Справочник поликлинического врача. - 2010. - № 5. - С. 60-62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датская, М. Д. Синдром раздраженного кишечника. Клиническая лекция / М. Д. Ардатская // Врачебный консилиум. - 2010. - Т. 12, № 8. - С. 48-54. - схем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датская, М. Д. Синдром раздраженного кишечника / М. Д. Ардатская // Справочник поликлинического врача. - 2010. - № 11. - С. 69-75. - табл., схем.,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ина, М. А. Дисбактериоз кишечника - это срыв адаптации / М. А. Астанина // Медицинский вестник. - 2010. - 30 апр. - С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ская, Елена Константиновна. Опыт применения современных слабительных препаратов при лечении функциональных запоров у взрослых / Е. К. Баранская // Российский журнал гастроэнтерологии, гепатологии, колопроктологии. - 2010. - Т. 20, № 5. - С. 55-62. - табл., граф., диаг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а, Е. А. Инфликсимаб: 10 лет успешного применения при воспалительных заболеваниях кишечника / Е. А. Белоусова, С. В. Моисеев // Клиническая фармакология и терапия. - 2010. - Т. 19, № 1. - С. 10-15. - диа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ысоко- и низкоинтенсивной магнитотерапии на метаболическую активность микрофлоры толстой  кишки у пациентов с синдромом раздраженного кишечника / Е. В. Гусакова [и др.] // Физиотерапия, бальнеология и реабилитация. -2010. - № 6. - С. 24-27. -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лямова, Ю. А. Атопический дерматит и дисбактериоз / Ю. А. Галлямова // Лечащий врач. - 2010. - № 10. - С. 14-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ышева, С. В. Качество жизни пациентов с язвенным колитом и болезнью Крона / С. В. Голышева, Н. Ю. Мешалкина, Г. А. Григорьева // Лечащий врач. - 2010. - № 9. - С. 85-89. - рис.,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возможности однобалонной энтероскопии / Е. Д. Федоров [и др.] // Российский журнал гастроэнтерологии, гепатологии, колопроктологии. - 2010. - Т. 20, № 2. - С. 44-53. - фот.,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биоз кишечника в осенний период / Н. Пащенко [и др.] // Врач. - 2010. - № 10. - С. 9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енко, С. М. Современные подходы к профилактике антибиотик-ассоциированной супрессии микрофлоры желудочно-кишечного тракта / С. М. Захаренко // Лечащий врач. - 2010. - № 11. - С. 68-7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Андрей Викторович. Особенности диагностики и лечения запоров у лиц пожилого возраста / А. В. Калинин, Л. И. Буторова // Российский журнал гастроэнтерологии, гепатологии, колопроктологии. - 2010. - Т. 20, № 4. - С. 58-6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зан, М. Слабительные средства в терапии синдрома запора, ассоциированного с ожирением / М. Ливзан // Врач. - 2010. - № 10. - С. 6-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ранская, Ирина Дмитриевна. Генетические аспекты болезни Крона / И. Д. Лоранская, Е. В. Степанова // Терапевтический архив. - 2010. - Т. 82, № 2. - С. 66-70. - схем.,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, А. И. Синдром раздраженного кишечника - патогенетические механизмы / А. И. Мартынов, И. А. Макарова, А. М. Шилов // Лечащий врач. -2010. - № 5. - С. 52-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ая плотность костной ткани у больных глютенчувствительной целиакией / Е. А. Албулова [и др.] // Терапевтический архив. - 2010. - Т. 82, № 2. - С. 43-48. - диагр.,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, Зыфа Фясхетдиновна. Бронхолегочные поражения при хронических воспалительных заболеваниях кишечника / З. Ф. Михайлова, Л. Б. Лазебник, А. И. Парфенов // Терапевтический архив. - 2010. - Т. 82, № 3. - С. 61-6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, А. И. Постинфекционный синдром раздраженного кишечника / А. И. Парфенов, И. Н. Ручкина // Лечащий врач. - 2010. - № 7. - С. 16-19. - ри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нтестинальная лимфангиэктазия (болезнь Вальдманна) / А. В. Смирнов [и др.] // Нефрология. - 2010. - Т. 14, № 2. - С. 78-84. – табл.,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имова, Ольга Юрьевна. Использование мелатонина в комплексном лечении воспалительных заболеваний кишечника / О. Ю. Рахимова // Терапевтический архив. - 2010. - Т. 82, № 12. - С. 64-6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Современные алгоритмы диагностики и лечения функциональной диспепсии / А. А. Самсонов // Медицинский вестник. - 2010. - 30 апр. - С. 14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Миотропный спазмолитик Дицетел - препарат выбора при всех типах синдрома раздраженного кишечника / А. А. Самсонов // Медицинский вестник. - 2010. - 30 апр. - С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, В. В. Современные проблемы комплексного лечения хронических запоров / В. В. Скворцов, А. В. Тумаренко, Е. М. Скворцова // Справочник врача общей практики. - 2010. - № 3. - С. 35-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подготовки кишечника к эндоскопическому исследованию в педиатрической практике / С. И. Эрдес [и др.] // Российский журнал гастроэнтерологии, гепатологии, колопроктологии. - 2010. - Т. 20, № 4. - С. 36-43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ук, Г. А. Лучевая диагностика болезни Крона / Г. А. Сташук, О. Э. Дуброва, Н. Ю. Петухова // Медицинская визуализация. - 2010. - № 3. - С. 129-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оухов, А. А.  Дисбиоз кишечника и дерматозы: диагностика и лечение сочетанной патологии / А. А. Стремоухов, Н. В. Киреева // Справочник врача общей практики. - 2010. - № 8. - С. 20-57. - табл., сх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нский, Ю. П.  Возможности спазмолитической терапии пациентов с постинфекционным синдромом раздраженного кишечника / Ю. П. Успенский, С. М. Захаренко, Ю. А. Фоминых // Справочник поликлинического врача. - 2010. - № 10. - С. 46-49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мутова, Елена Юрьевна. Возможности опции клинсинг при виртуальной колоноскопии / Е. Ю. Хомутова, Ю. Т. Игнатьев, Ю. Г. Филиппова // Медицинская визуализация. - 2010. - № 2. - С. 129-136. -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пекова, Ю. Лечение запора / Ю. Шульпекова // Врач. - 2010. - № 2. - С. 14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ова, З. Р. Современные методы лечения дисбактериоза / З. Р. Щербова // Медицинский вестник. - 2010. - 17 мая. - С. 13. -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1:00Z</dcterms:created>
  <dc:creator>med</dc:creator>
  <dc:description/>
  <cp:keywords/>
  <dc:language>en-US</dc:language>
  <cp:lastModifiedBy>Технолог</cp:lastModifiedBy>
  <cp:lastPrinted>2011-06-27T14:48:00Z</cp:lastPrinted>
  <dcterms:modified xsi:type="dcterms:W3CDTF">2011-06-28T09:18:00Z</dcterms:modified>
  <cp:revision>14</cp:revision>
  <dc:subject/>
  <dc:title/>
</cp:coreProperties>
</file>