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линическая больница № 81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МУ ЗАТО Северск «Центральная городская библиотека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тдел «Гармония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121285</wp:posOffset>
            </wp:positionV>
            <wp:extent cx="3072765" cy="3395345"/>
            <wp:effectExtent l="0" t="0" r="0" b="0"/>
            <wp:wrapTight wrapText="bothSides">
              <wp:wrapPolygon edited="0">
                <wp:start x="-79" y="0"/>
                <wp:lineTo x="-79" y="21527"/>
                <wp:lineTo x="21595" y="21527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56"/>
          <w:szCs w:val="56"/>
        </w:rPr>
      </w:pPr>
      <w:r>
        <w:rPr>
          <w:rFonts w:cs="Georgia" w:ascii="Georgia" w:hAnsi="Georgia"/>
          <w:b/>
          <w:color w:val="008000"/>
          <w:sz w:val="56"/>
          <w:szCs w:val="56"/>
        </w:rPr>
        <w:t>Конспект врача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2"/>
          <w:szCs w:val="22"/>
        </w:rPr>
      </w:pPr>
      <w:r>
        <w:rPr>
          <w:rFonts w:cs="Cambria" w:ascii="Cambria" w:hAnsi="Cambria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в  «Медицинской газете» 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>1-й квартал 2011 г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Информационный список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06370</wp:posOffset>
            </wp:positionH>
            <wp:positionV relativeFrom="paragraph">
              <wp:posOffset>-82550</wp:posOffset>
            </wp:positionV>
            <wp:extent cx="3183890" cy="262890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верск – 201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 исчерпывающую полноту список не претендует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/>
        <w:t xml:space="preserve">За дополнительными справками и консультациями обращаться в отдел «Гармония»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У ЦГБ по адресу: ул. Курчатова, 16, 3-й этаж, к. 34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л.: 52-62-4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оставители: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Анисимова С. П., врач-методист КБ № 81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Скукина В. Г.,  библиотекарь отдела «Гармония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имова, Анна. АТЭС в лечении тугоухости / А. Белимова, И. Руденко // Медицинская газета. - 2011. - 9 февр. - С. 8-9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, Илья. Трудности в диагностике миеломной болезни: клинический разбор / И. Егоров // Медицинская газета. – 2011. – 11 марта. - С. 8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, Илья. Целиакия в геронтологической практике: клинический разбор / И. Егоров // Медицинская газета. - 2011. - 12 янв. - С. 8-9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горов, Илья. Эозинофилия в сочетании с бронхообструктивным и диспепсическим синдромами. Клинический разбор / И. Егоров // Медицинская газета. – 2011. - 2 февр. - С. 8-9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, Борис. Хроническая венозная недостаточность нижних конечностей / Б. Жуков, С. Каторкин, Я. Сизоненко // Медицинская газета. - 2011. - 19 янв. - С. 8-9. - схем. - Нач. Продолжение см. в № 4 (21 янв.), 2011 г. Окончание см. в № 5 (26 янв.), 2011 г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арев, Владислав. Клиническая фармакология макролидов / В. Косарев, А. Жестков, С. Бабанов // Медицинская газет. - 2011. - 25 марта. - С. 8-9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арев, Владислав. Профессиональные заболевания от воздействия неионизирующих излучений / В. Косарев, С. Бабанов // Медицинская газета. - 2011. - 5 мая. - С. 8-9. - Нач. Окончание см. в след. Номере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арев, Владислав. Экзогенный аллергический альвеолит / В. Косарев, А. Жестков, С. Бабанов // Медицинская газета. - 2011. - 28 янв.- С. 8-9. - Нач. Окончание см. в № 7 (2 февр.), 2011 г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в, Сергей. Инсульт у больных сахарным диабетом / С. Котов, Е. Исакова, Т. Волченкова // Медицинская газет. - 2011. - 4 февр. - С. 8-9. - рис., схем. - Нач. Окончание см. в номере за 9 февр., 2011г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ханенко, Николай. Желчнокаменная болезнь / Н. Коханенко, А. Глебова // Медицинская газета. - 2011. - 2 марта. - С. 8-9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ёва, Ольга. Дисплазия соединительной ткани и репродуктивное здоровье женщин / О. Линёва, О. Грачёва // Медицинская газета. - 2011. - 4 марта. - С. 8-9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веев, Сергей. Варикозная болезнь нижних конечностей / С. Матвеев, Э. Науменко // Медицинская газета. - 2011. - 30 марта. - С. 8-9. - табл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веев, Сергей. Лимфедема нижних конечностей / С. Матвеев, Э. Науменко // Медицинская газета. - 2011. - 26 янв. - С. 9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сянкина, Елена. Туберкулез у детей и подростков / Е. Овсянкина // Медицинская газета. - 2011. - 14 янв. - С. 8-9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сянников, Дмитрий. Бронхолегочная дисплазия / Д. Овсянников // Медицинская газета. - 2011. - 11 февр. - С. 8-9. - табл. - Нач. Окончание см. в номере за 16 февр., 2011 г.; 18 февр., 2011 г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кунов, Серафим. Одонтогенный гайморит / С. Пискунов // Медицинская газета. - 2011. - 16 марта. - С. 8-9. - Нач. Окончание см. в № 19 (18 марта), 2011 г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, Виктор. Ишемическая кардиомиопатия / В. Поляков, Д. Кузнецов // Медицинская газета. - 2011. - 23 февр. - С. 8-9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манчишен, Анатолий. Лечение диффузного токсического зоба и рака щитовидной железы / А. Романчишен // Медицинская газета. - 2011. - 18 марта. - С. 8-9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2:00Z</dcterms:created>
  <dc:creator>med</dc:creator>
  <dc:description/>
  <cp:keywords/>
  <dc:language>en-US</dc:language>
  <cp:lastModifiedBy>Технолог</cp:lastModifiedBy>
  <dcterms:modified xsi:type="dcterms:W3CDTF">2011-06-03T02:53:00Z</dcterms:modified>
  <cp:revision>12</cp:revision>
  <dc:subject/>
  <dc:title>1</dc:title>
</cp:coreProperties>
</file>