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4780</wp:posOffset>
                </wp:positionH>
                <wp:positionV relativeFrom="margin">
                  <wp:posOffset>-173355</wp:posOffset>
                </wp:positionV>
                <wp:extent cx="629983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Клиническая больница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МУ ЗАТО Северск «Центральная городская  библиоте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Отдел «Гармо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6.3pt;mso-wrap-distance-left:9.05pt;mso-wrap-distance-right:9.05pt;mso-wrap-distance-top:0pt;mso-wrap-distance-bottom:0pt;margin-top:-13.65pt;mso-position-vertical-relative:margin;margin-left:-1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Клиническая больница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МУ ЗАТО Северск «Центральная городская  библиоте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Отдел «Гармония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283210</wp:posOffset>
            </wp:positionV>
            <wp:extent cx="3108325" cy="2536190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800000"/>
          <w:sz w:val="48"/>
          <w:szCs w:val="48"/>
        </w:rPr>
        <w:t xml:space="preserve">   </w:t>
      </w:r>
      <w:r>
        <w:rPr>
          <w:rFonts w:cs="Georgia" w:ascii="Georgia" w:hAnsi="Georgia"/>
          <w:b/>
          <w:color w:val="800000"/>
          <w:sz w:val="48"/>
          <w:szCs w:val="48"/>
        </w:rPr>
        <w:t>Школа клинициста</w:t>
      </w:r>
    </w:p>
    <w:p>
      <w:pPr>
        <w:pStyle w:val="Normal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газете российского врач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Медицинский вестник»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1-й квартал 2011 г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Cs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b/>
          <w:sz w:val="32"/>
          <w:szCs w:val="32"/>
        </w:rPr>
        <w:t>Информационный список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-176530</wp:posOffset>
            </wp:positionV>
            <wp:extent cx="2790825" cy="216598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6565</wp:posOffset>
            </wp:positionH>
            <wp:positionV relativeFrom="paragraph">
              <wp:posOffset>309245</wp:posOffset>
            </wp:positionV>
            <wp:extent cx="1819910" cy="2631440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9560</wp:posOffset>
                </wp:positionH>
                <wp:positionV relativeFrom="margin">
                  <wp:posOffset>5695950</wp:posOffset>
                </wp:positionV>
                <wp:extent cx="7559675" cy="32067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206880"/>
                          <a:chOff x="0" y="0"/>
                          <a:chExt cx="7559640" cy="3206880"/>
                        </a:xfrm>
                      </wpg:grpSpPr>
                      <wpg:grpSp>
                        <wpg:cNvGrpSpPr/>
                        <wpg:grpSpPr>
                          <a:xfrm>
                            <a:off x="0" y="239400"/>
                            <a:ext cx="7555320" cy="267588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420080" cy="21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0"/>
                              <a:ext cx="214812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8920" y="0"/>
                              <a:ext cx="9860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504720"/>
                            <a:ext cx="255348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469600" cy="31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532240" cy="32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3800"/>
                            <a:ext cx="1286640" cy="29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63800"/>
                            <a:ext cx="372564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28320"/>
                            <a:ext cx="254268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448.5pt;width:595.3pt;height:252.5pt" coordorigin="-456,8970" coordsize="11906,5050">
                <v:group id="shape_0" style="position:absolute;left:-456;top:9347;width:11898;height:4214">
                  <v:shape id="shape_0" coordsize="7132,2863" path="m0,0l17,2863l7132,2578l7132,200l0,0xe" fillcolor="#a7bfde" stroked="f" o:allowincell="f" style="position:absolute;left:-456;top:9785;width:6960;height:3398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05;top:9347;width:3382;height:4213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889;top:9347;width:1552;height:4213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428;top:9765;width:4020;height:3458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3555;top:8970;width:3888;height:5029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432;top:8970;width:3987;height:5049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433;top:9228;width:2025;height:4572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7;top:9228;width:5866;height:4553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444;top:9487;width:4003;height:4074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64970</wp:posOffset>
                </wp:positionH>
                <wp:positionV relativeFrom="margin">
                  <wp:posOffset>9063990</wp:posOffset>
                </wp:positionV>
                <wp:extent cx="3065145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713.7pt;mso-position-vertical-relative:margin;margin-left:13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360"/>
        <w:ind w:firstLine="709"/>
        <w:rPr/>
      </w:pPr>
      <w:r>
        <w:rPr/>
        <w:t>МУ ЦГБ по адресу: ул. Курчатова, 16, 3-й этаж, к. 34.</w:t>
      </w:r>
    </w:p>
    <w:p>
      <w:pPr>
        <w:pStyle w:val="Normal"/>
        <w:spacing w:lineRule="auto" w:line="360"/>
        <w:ind w:firstLine="709"/>
        <w:rPr/>
      </w:pPr>
      <w:r>
        <w:rPr/>
        <w:t>Тел.: 52-62-4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Составители:</w:t>
      </w:r>
    </w:p>
    <w:p>
      <w:pPr>
        <w:pStyle w:val="Normal"/>
        <w:spacing w:lineRule="auto" w:line="360"/>
        <w:ind w:left="708" w:hanging="0"/>
        <w:rPr/>
      </w:pPr>
      <w:r>
        <w:rPr/>
        <w:t>Анисимова С. П., врач-методист КБ № 81</w:t>
      </w:r>
    </w:p>
    <w:p>
      <w:pPr>
        <w:pStyle w:val="Normal"/>
        <w:spacing w:lineRule="auto" w:line="360"/>
        <w:ind w:left="708" w:hanging="0"/>
        <w:rPr/>
      </w:pPr>
      <w:r>
        <w:rPr/>
        <w:t>Скукина В.  Г.,  библиотекарь отдела «Гармо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дурахманов, Д. Т. Хронический гепатит В с системными проявлениями / Д. Т. Абдурахманов // Медицинский вестник. - 2011. - 18 февр. - С. 15. - сх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тов, Александр Сергеевич. Диабетон МВ 60 мг: новое качество жизни / А. С. Аметов // Медицинский вестник. - 2011. - 9 марта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ма, Андрей Николаевич. Современная патогенетическая терапия неврологического дефицита при диабете / А. Н. Бегма // Медицинский вестник. - 2011. - 11 февр. - С. 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, Е. В. Все ли мы знаем о возможностях диагностики и лечения гипотиреоза? / Е. В. Бирюкова // Медицинский вестник. - 2011. - 9 марта. - С.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, Е. В. Метаболический синдром: как справиться с растущей проблемой? / Е. В. Бирюкова // Медицинский вестник. - 2011. - 31 янв. - С. 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юкова, Е. В. Современные возможности терапии диабетической нейропатии / Е. В. Бирюкова // Медицинский вестник. - 2011. - 9 марта. - С.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енко, В. В. НПВС и анальгетики в общетерапевтической практике / В. В. Василенко // Медицинский вестник. - 2011. - 25 марта. - С. 18. - таб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енко, В. В. Трактовка результатов печеночных проб / В. В. Василенко // Медицинский вестник. - 2011. - 18 февр. - С. 14. -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кин, А. Л. Диагностика бронхообструктивного синдрома на догоспитальном этапе / А. Л. Верткин // Медицинский вестник. - 2011. - 25 февр. - С. 9-10. - таб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кин, А. Л. Диагностика острого коронарного синдрома на догоспитальном этапе / А. Л. Верткин // Медицинский вестник. - 2011. - 31 янв. - С. 16. - таб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орова, И. А. Синдром гипермобильности суставов / И. А. Викторова, Д. С. Киселева, Н. В. Коншу // Медицинский вестник. - 2011. - 11 февр. - С. 17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идов, С. И.  Эректильная дисфункция и инфекции нижних мочевых путей у мужчин / С. И. Гамидов, А. А. Павловичев // Медицинский вестник.-2 011. - 11 февр. - С.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, Н. Н. Анемии при заболеваниях органов пищеварения / Н. Н. Голубев // Медицинский вестник. - 2011. - 18 февр. - С. 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знин, М. В. Новые алгоритмы диагностики аутоиммунных поражений позвоночника и суставов / М. В. Головизнин // Медицинский вестник. - 2011. - 25 февр. - С. 12. - сх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ина, И. М. Регионарная химиотерапия в лечении метастазов колоректального рака в печень / И. М. Гришина, А. Н. Северцев, Л. М. Когония // Медицинский вестник. - 2011. - 18 марта. - С. 14-15. - таб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еня, Галина. Как повысить эффективность лечения мигрени / Г. Денисеня // Медицинский вестник. - 2011. - 25 февр. - С. 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. В. Атипичные формы миеломной болезни / И. В. Егоров // Медицинский вестник. - 2011. - 18 марта. - С. 9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ушкина, Я. М. Диагностика и лечение болезней, сопровождающихся диарейным синдромом на догоспитальном этапе / Я. М. Еремушкина // Медицинский вестник. - 2011. - 18 февр. - С. 9-10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, Ю. А. Новые возможности комбинированной терапии артериальной гипертонии (АГ) / Ю. А, Карпов // Медицинский вестник. - 2011. - 25 марта.- С. 17. - таб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унина, Е. А. Дистонический гиперкинез - новые возможности лечения / Е. А. Катунина // Медицинский вестник. - 2011. - 31 янв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, К. Г. Наследственные коагулопатии: гемофилия и болезнь Виллебранда / К. Г. Копылов // Медицинский вестник. - 2011. - 25 марта. - С. 9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енко, Е. А. Функциональные запоры у детей / Е. А. Корниенко // Медицинский вестник. - 2011. - 18 февр. - С. 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а, Е. Ю. Ангиотрофопатии / Е. Ю. Кравцова, Е. А. Чекуров // Медицинский вестник. - 2011. - 11 февр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хов, А. В. Диагностика одышки / А. В. Мелехов // Медицинский вестник. - 2011. - 18 февр. - С. 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онян, Марина.  Главный детский доктор / М. Мелконян // Медицинский вестник. - 2011. - 18 марта. - С. 23. - ф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йноткинова, О. Ш. Липидный дистресс-синдром: миф или реальность? / О. Ш. Ойноткинова // Медицинский вестник. - 2011. - 21 янв. - С.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нченков, Д. Н. Минимально инвазивные технологии в лечении опухолей печени / Д. Н. Панченков, С. Д. Леонов // Медицинский вестник. - 2011. - 18 марта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щенко, Н. В. Основные вопросы больных по химиотерапии / Н. В. Пащенко, Е. Б. Шахнович // Медицинский вестник. - 2011. - 18 марта. - С.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зова, Н. В. Нейропсихические расстройства при системной красной волчанке / Н. В. Пизова // Медицинский вестник. - 2011. - 31 янв. - С.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женцова, Татьяна Александровна. Применение бета-каротина в антиоксидантной терапии инфекционных заболеваний у детей / Т. А. Руженцова // Медицинский вестник. - 2011. - 21 янв. - С.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, Александр. Дифференцированная терапия неотложных состояний, связанных с повышением артериального давления / А. Рылов // Медицинский вестник. - 2011. - 9 марта. - С. 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ушкина, О. И. Функциональные методы исследования в клинике туберкулеза / О. И. Савушкина // Медицинский вестник. - 2011. - 25 февр. - С.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сыгина, Г. А. Сепсис новорожденных / Г. А. Самсыгина // Медицинский вестник. - 2011. - 31 янв. - С.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денко, Н. Ю. Болезнь Грейвса - Базедова и эндокринная офтальмопатия / Н. Ю. Свириденко // Медицинский вестник. - 2011. - 9 марта. - С.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ачева, М. И. Авастин и Герцептин в терапии опухолей желудочно-кишечного тракта / М. И. Секачева // Медицинский вестник. - 2011. - 18 марта. - С. 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, Светлана. Система быстрого реагирования / С. Сергеева // Медицинский вестник. - 2011. - 21 янв. - С. 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арский, Б. А. Алгоритм лечения аритмий / Б. А. Татарский // Медицинский вестник. - 2011. - 25 марта. - С. 12. - таб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ан, Д. И. Боль в правом подреберье: проблемы диагностики / Д. И. Трухан, И. А. Викторова // Медицинский вестник. - 2011. - 21 янв. - С. 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кова, Т. Г. Поллиноз или "сенная лихорадка" / Т. Г. Федоскова // Медицинский вестник. - 2011. - 25 февр. - С.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, Т. Е. Таурин в терапии гипоталамического синдрома / Т. Е. Филатова // Медицинский вестник. - 2011. - 9 марта. - С.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, И. В. Новое слово в урологии - криоаблация опухолей простаты и почек / И. В. Чернышев, А. А. Жернов // Медицинский вестник. - 2011. - 25 марта. - С.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бенко, Е. А. Плейотропные эффекты моксонидина у женщин в постменопаузе / Е. А. Чубенко, Е. И. Баранова // Медицинский вестник. - 2011. - 31 янв. - С. 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нов, П. Д. Метапрот - новый противоастенический препарат с психоактивирующими свойствами / П. Д. Шабанов // Медицинский вестник. - 2011. - 25 марта. - С.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паронова, Наталия Владимировна. Кортексин: новые варианты нейропротекции / Н. В. Шахпаронова // Медицинский вестник. - 2011. - 31 янв. - С.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акова, Марина Владимировна. Диабетон МВ 60 - новые возможности эффективного лечения сахарного диабета 2-го типа / М. В. Шестакова // Медицинский вестник. - 2011. - 25 февр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, А. М. Место Моксогаммы в лечении артериальной гипертонии при метаболическом синдроме / А. М. Шилов // Медицинский вестник. - 2011. - 25 марта. - С. 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ова, В. Н. Профилактика и терапия остеопороза / В. Н. Шишкова // Медицинский вестник. - 2011. - 9 марта. - С. 9-10. - таб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лов, В. В. Эволюция гормональной контрацепции / В. В. Яглов // Медицинский вестник. - 2011. - 11 февр. - С. 9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ема, И. В. Местная иммунотерапия в хирургической практике / И. В. Ярема, В. В. Евдокимов // Медицинский вестник. - 2011. - 21 янв. - С. 9-10. - ф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2:00Z</dcterms:created>
  <dc:creator>med</dc:creator>
  <dc:description/>
  <cp:keywords/>
  <dc:language>en-US</dc:language>
  <cp:lastModifiedBy>Технолог</cp:lastModifiedBy>
  <dcterms:modified xsi:type="dcterms:W3CDTF">2011-06-03T03:45:00Z</dcterms:modified>
  <cp:revision>12</cp:revision>
  <dc:subject/>
  <dc:title>1</dc:title>
</cp:coreProperties>
</file>