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0</wp:posOffset>
                </wp:positionH>
                <wp:positionV relativeFrom="margin">
                  <wp:posOffset>-349885</wp:posOffset>
                </wp:positionV>
                <wp:extent cx="7505065" cy="1029271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4920" cy="10292760"/>
                          <a:chOff x="0" y="0"/>
                          <a:chExt cx="7504920" cy="10292760"/>
                        </a:xfrm>
                      </wpg:grpSpPr>
                      <wpg:grpSp>
                        <wpg:cNvGrpSpPr/>
                        <wpg:grpSpPr>
                          <a:xfrm>
                            <a:off x="0" y="6529680"/>
                            <a:ext cx="7504920" cy="376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1160"/>
                              <a:ext cx="7499880" cy="31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6520"/>
                                <a:ext cx="4388400" cy="253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0" y="0"/>
                                <a:ext cx="2132280" cy="313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1400" y="0"/>
                                <a:ext cx="978480" cy="313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70160" y="592560"/>
                              <a:ext cx="2534760" cy="257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0"/>
                              <a:ext cx="2451600" cy="37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13880" cy="37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2600"/>
                              <a:ext cx="1276920" cy="34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192600"/>
                              <a:ext cx="3699000" cy="33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240" y="385560"/>
                              <a:ext cx="2523960" cy="30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3760" y="0"/>
                            <a:ext cx="529704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ническая больница № 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ЗАТО Северск «Центральная городская библиотека» Отдел «Гармо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960" y="7719840"/>
                            <a:ext cx="3064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верск – 201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678960"/>
                            <a:ext cx="5297040" cy="57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Verdana" w:hAnsi="Verdana" w:eastAsia="Times New Roman" w:cs="Verdana"/>
                                  <w:color w:val="FF0000"/>
                                  <w:lang w:val="ru-RU" w:bidi="ar-SA"/>
                                </w:rPr>
                                <w:t xml:space="preserve">   Школа клиници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в газете российского вра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«Медицинский в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4-й квартал 2010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Информационный спис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27.55pt;width:590.95pt;height:810.45pt" coordorigin="4,-551" coordsize="11819,16209">
                <v:group id="shape_0" style="position:absolute;left:4;top:9732;width:11819;height:5926">
                  <v:group id="shape_0" style="position:absolute;left:4;top:10175;width:11811;height:4945">
                    <v:shape id="shape_0" coordsize="7132,2863" path="m0,0l17,2863l7132,2578l7132,200l0,0xe" fillcolor="#a7bfde" stroked="f" o:allowincell="f" style="position:absolute;left:4;top:10689;width:6910;height:398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15;top:10175;width:3357;height:4944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274;top:10175;width:1540;height:4944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31;top:10665;width:3991;height:405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3986;top:9732;width:3860;height:5901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7;top:9732;width:3958;height:592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6;top:10035;width:2010;height:5365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22;top:10035;width:5824;height:5343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47;top:10339;width:3974;height:4781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2;top:-551;width:8341;height:1332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ническая больница № 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ЗАТО Северск «Центральная городская библиотека» Отдел «Гармони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11606;width:4825;height:512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верск – 201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518;width:8341;height:9089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Verdana" w:hAnsi="Verdana" w:eastAsia="Times New Roman" w:cs="Verdana"/>
                            <w:color w:val="FF0000"/>
                            <w:lang w:val="ru-RU" w:bidi="ar-SA"/>
                          </w:rPr>
                          <w:t xml:space="preserve">   Школа клиницис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в газете российского врач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«Медицинский вестн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4-й квартал 2010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Информационный спис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1015</wp:posOffset>
            </wp:positionH>
            <wp:positionV relativeFrom="paragraph">
              <wp:posOffset>2774950</wp:posOffset>
            </wp:positionV>
            <wp:extent cx="2197735" cy="2877185"/>
            <wp:effectExtent l="0" t="0" r="0" b="0"/>
            <wp:wrapTight wrapText="bothSides">
              <wp:wrapPolygon edited="0">
                <wp:start x="-174" y="0"/>
                <wp:lineTo x="-174" y="21475"/>
                <wp:lineTo x="21600" y="21475"/>
                <wp:lineTo x="21600" y="0"/>
                <wp:lineTo x="-17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015</wp:posOffset>
            </wp:positionH>
            <wp:positionV relativeFrom="paragraph">
              <wp:posOffset>2986405</wp:posOffset>
            </wp:positionV>
            <wp:extent cx="3108325" cy="2536190"/>
            <wp:effectExtent l="0" t="0" r="0" b="0"/>
            <wp:wrapTight wrapText="bothSides">
              <wp:wrapPolygon edited="0">
                <wp:start x="-74" y="0"/>
                <wp:lineTo x="-74" y="21491"/>
                <wp:lineTo x="21600" y="21491"/>
                <wp:lineTo x="21600" y="0"/>
                <wp:lineTo x="-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8205</wp:posOffset>
            </wp:positionH>
            <wp:positionV relativeFrom="paragraph">
              <wp:posOffset>3400425</wp:posOffset>
            </wp:positionV>
            <wp:extent cx="2555240" cy="1815465"/>
            <wp:effectExtent l="0" t="0" r="0" b="0"/>
            <wp:wrapTight wrapText="bothSides">
              <wp:wrapPolygon edited="0">
                <wp:start x="-79" y="0"/>
                <wp:lineTo x="-79" y="21485"/>
                <wp:lineTo x="21600" y="21485"/>
                <wp:lineTo x="21600" y="0"/>
                <wp:lineTo x="-7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08" w:hanging="0"/>
        <w:rPr/>
      </w:pPr>
      <w:r>
        <w:rPr/>
        <w:t>На исчерпывающую полноту список не претенду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дополнительными справками и консультациями обращаться в отдел «Гармония» МУ ЦГБ по адресу: ул. Курчатова, 16, 3-й этаж, к. 34.</w:t>
      </w:r>
    </w:p>
    <w:p>
      <w:pPr>
        <w:pStyle w:val="Normal"/>
        <w:ind w:firstLine="709"/>
        <w:jc w:val="both"/>
        <w:rPr/>
      </w:pPr>
      <w:r>
        <w:rPr/>
        <w:t>Тел.: 52-62-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ставители: </w:t>
      </w:r>
    </w:p>
    <w:p>
      <w:pPr>
        <w:pStyle w:val="Normal"/>
        <w:ind w:left="708" w:hanging="0"/>
        <w:rPr/>
      </w:pPr>
      <w:r>
        <w:rPr/>
        <w:t xml:space="preserve">Анисимова С. П., врач-методист КБ № 81  </w:t>
      </w:r>
    </w:p>
    <w:p>
      <w:pPr>
        <w:pStyle w:val="Normal"/>
        <w:ind w:left="708" w:hanging="0"/>
        <w:rPr/>
      </w:pPr>
      <w:r>
        <w:rPr/>
        <w:t xml:space="preserve">Скукина В.  Г.,  библиотекарь отдела «Гармония» </w:t>
      </w:r>
    </w:p>
    <w:p>
      <w:pPr>
        <w:pStyle w:val="Normal"/>
        <w:rPr/>
      </w:pPr>
      <w:r>
        <w:rPr/>
        <w:t>Редактор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Ватулина С. Н., гл. библиотекарь по информационным технолог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ев, Борис Яковлевич.  Адьювантная терапия при раке предстательной железы: состояние проблемы: [интервью] / Б. Я. Алексеев; [беседовала] Ю. Кулигина // Медицинский вестник. - 2010. - 29 окт. - С. 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яев, Ю. Г.  Роль фитотерапии в лечении инфекций мочевых путей и мочекаменной болезни / Ю. Г. Аляев, А. В. Амосов, Е. А. Султанова // Медицинский вестник. - 2010. - 19 нояб. - С. 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, Ярослав.  Результаты исследования SHIFT - это революция в лечении хронической сердечной недостаточности / Я. Андреев // Медицинский вестник. - 2010. - 19 нояб. - С. 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анов, С. А.  Силикоз - болезнь горняков и литейщиков / С. А. Бабанов, В. В. Косарев // Медицинский вестник. - 2010. - 22 окт. - С. 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йко, Алексей Николаевич.  Рассеянный склероз: настоящее и будущее проблемы / А. Н. Бойко // Медицинский вестник. - 2010. - 20 дек. - С. 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бовой, А. Ф.  Эпидемия остеопороза / А. Ф. Вербовой // Медицинский вестник : газета российского врача. - 2010. - 12 нояб. - С. 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ткин, А. Л.  Диагностика и лечение почечной колики на догоспитальном этапе / А. Л. Верткин // Медицинский вестник. - 2010. - 15 окт.  - С. 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ткин, А. Л.  Острая сердечная недостаточность на догоспитальном этапе / А. Л. Верткин // Медицинский вестник. - 2010. - 19 нояб.  - С. 9-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рясов, А. В.  Антибактериальная терапия хронического бактериального простатита и пиелонефрита / А. В. Вирясов; [беседовал] Я. Андреев // Медицинский вестник. - 2010. - 15 окт. - С. 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джиева, Н. С.  Диагностика и лечение атрофии зрительного нерва / Н. С. Гаджиева // Медицинский вестник. - 2010. - 26 нояб. - С. 15. - табл., сх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бунова, В. А.  Лекарственная терапия при диссеминированном колоректальном раке / В. А. Горбунова, Н. С. Бесова // Медицинский вестник. - 2010. - 29 окт. - С. 12-13. -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бунова, В. А.  Герцептин в лечении диссеминированного рака желудка / В. А. Горбунова // Медицинский вестник. - 2010. - 29 окт. - С. 14-15. - табл.</w:t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дон, К. В.  Реабилитация гинекологических больных / К. В. Гордон // Медицинский вестник. - 2010. - 26 нояб. - С. 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ховская, Г. Н.  Анемия при злокачественных новообразованиях / Г. Н. Гороховская, Н. Н. Шаркунов // Медицинский вестник. - 2010. - 29 окт. - С. 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биров, М. Д.  Алгоритм диагностики и лечения синдрома диабетическая стопа / М. Д. Дибиров // Медицинский вестник. - 2010. - 15 окт. - С. 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, И. В.  Антигипертензивные препараты центрального действия: между прошлым и будущим / И. В. Егоров // Медицинский вестник. - 2010. - 26 нояб. - С. 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, И. В.  Миофасциальные боли: от Вирхова до наших дней / И. В. Егоров // Медицинский вестник. - 2010. - 12 нояб. - С. 15.</w:t>
      </w:r>
    </w:p>
    <w:p>
      <w:pPr>
        <w:pStyle w:val="Style1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, И. В.  Сахарный диабет и бета-блокаторы: преодолевая стереотипы / И. В. Егоров // Медицинский вестник. - 2010. - 20 дек. - С. 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кова, Т. А.  Синдром поликистозных яичников / Т. А. Зыкова // Медицинский вестник. -2010. - 26 нояб. - С. 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чатнов, П. Р.  Применение Трентала у больных с хроническими цереброваскулярными расстройствами / П. Р. Камчатнов // Медицинский вестник. - 2010. - 15 окт. - С. 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наух, П. А.  Интраоперационное ультразвуковое исследование при открытой резекции почки / П. А. Карнаух, А. С. Доможирова, К. Ю. Ивахно // Медицинский вестник. - 2010. - 10 дек. - С. 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пова, Елена Петровна.  Новые возможности в терапии симптомов острых респираторных инфекций / Е. П. Карпова; [беседовала] А. Мартынова // Медицинский вестник. - 2010. - 22 окт. - С. 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жевникова, В. М.  Грипп опасен по-прежнему / В. М. Кожевникова // Медицинский вестник. - 2010. - 22 окт. - С. 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нтинова, М. М.  Адьювантная терапия при HER 2-позитивных опухолях молочной железы / М. М. Константинова // Медицинский вестник. - 2010. - 29 окт. - С. 16-17.</w:t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игина, Юлия.  Лечение цереброваскулярных болезней - что может сделать терапевт? / Ю. Кулигина // Медицинский вестник. - 2010. - 20 дек. - С. 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хтерман, Болеслав Леонидович.  VII Всемирный конгресс по инсульту / Б. Л. Лихтерман // Медицинский вестник. - 2010. - 19 нояб. - С. 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едов, Мехман Ниязи оглы.  Артериальная гипертония и ИБС: современный взгляд на проблему / М. Н. Мамедов // Медицинский вестник. - 2010. - 19 нояб. - С. 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едов, Мехман Ниязович.  Сердечная автономная невропатия / М. Н. Мамедов; подгот. А. Рылов // Медицинский вестник. - 2010. - 12 нояб. - С. 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тынова, Анастасия.  Новые перспективы для пациентов с раком почки / А. Мартынова // Медицинский вестник. - 2010. - 29 окт. - С. 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, Владимир Эрнстович.  Новые возможности лечения и профилактики гипертонической болезни / В. Э. Медведев; [беседовала] А. Мартынова // Медицинский вестник. - 2010. - 10 дек. - С. 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баракшина, О. А.  Нейротропные витамины в фармакотерапии диабетической полинейропатии / О. А. Мубаракшина // Медицинский вестник. - 2010. - 10 дек. - С. 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роев, Владимир Владимирович.  Современное лечение диабетической ретинопатии / В. В. Нероев // Медицинский вестник. - 2010. - 12 нояб. - С. 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ушкина, И. Н.  Лечебное питание в медицине / И. Н. Никушкина // Медицинский вестник. - 2010. - 12 нояб. - С. 9-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дель, Марина Романовна.  Азилект - новый препарат для полноценной жизни пациентов с болезнью Паркинсона / М. Р. Нодель; [беседовала] Ю. Кулигина // Медицинский вестник.- 2010. - 26 нояб. - С. 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, К. С.  Аллергопатология в пожилом возрасте: выбираем антигистаминный препарат / К. С. Павлова // Медицинский вестник. - 2010. - 15 окт. - С. 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кратова, Наталья.  Новые возможности терапии рака молочной железы / Н. Панкратова // Медицинский вестник. - 2010. - 10 дек. - С. 12-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чуфарова, Е. Ф.  Лечение острой скелетно-мышечной боли в спине / Е. Ф. Подчуфарова // Медицинский вестник. - 2010. - 26 нояб. - С. 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хорович, Е. А.  Левофлоксацин при обострении хронической обструктивной болезни легких / Е. А. Прохорович // Медицинский вестник. - 2010. - 19 нояб. - С. 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цкая, Н. В.  Лечение осложненной катаракты у больных диабетом  / Н. В. Пыцкая, В. Г. Копаева // Медицинский вестник. - 2010. - 22 окт. - С. 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лов, А. Л. Габагамма-универсальный препарат в терапии невропатической боли / А. Л. Рылов // Медицинский вестник. - 2010. - 15 окт. - С. 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лов, А.  Мирные профессии военного препарата Метапрот / А.  Рылов // Медицинский вестник. - 2010. - 22 окт. - С. 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лов, А.  Остеоартроз - новый взгляд на проблему / А. Рылов // Медицинский вестник. -2010. - 10 дек. - С. 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лов, А.  Современная терапия хронической ишемии мозга / А. Рылов // Медицинский вестник. - 2010. - 20 дек. - С. 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родская, И. В.  Стабильная стенокардия в практике врача / И. В. Самородская // Медицинский вестник. - 2010. - 26 нояб. - С. 9-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апия ладастеном у пациентов с сердечно-сосудистыми заболеваниями / А. Л. Сыркин [и др.] // Медицинский вестник. - 2010. - 19 нояб. - С. 13.--граф., диаг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хомиров, А. Л.  Современные особенности бактериального вагиноза - так ли все просто? / А. Л. Тихомиров, С. И. Сарсания // Медицинский вестник. - 2010. - 12 нояб. - С. 12-13. -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хан, Д. И.  Холестероз желчного пузыря / Д. И. Трухан // Медицинский вестник. - 2010.- 20 дек. - С. 9-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дзегова, Алла.  Современные технологии в эхокардиографии / А. Хадзегова // Медицинский вестник. - 2010. - 19 нояб. - С. 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ишева, Л. А.  Современный взгляд на антитромбоцитарную терапию / Л. А. Хаишева // Медицинский вестник. - 2010. -  20 дек. - С. 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ыб, А.Ф.  Тепловые методы лечения в медицине / А.Ф. Цыб, О. К. Курпешев // Медицинский вестник : газета российского врача. - 2010. - 10 дек. - С. 8-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ышев, И. В.  Интерстициальная лучевая терапия рака предстательной железы / И. В. Чернышев, А. А. Жернов // Медицинский вестник. - 2010. - 15 окт. - С. 9-10. -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лыгин, Ю. А.  Колопроктология: проблемы и перспективы / Ю. А. Шелыгин; [беседовала] А. Писарева // Медицинский вестник. - 2010. - 22 окт. - С. 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х, Е. В.  Как получить максимальную пользу от приема витаминно-минерального комплекса? / Е. В. Ших; [беседовала] Г. Денисеня // Медицинский вестник. - 2010. - 19 нояб. - С. 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ергетическая реанимация клеток // Медицинский вестник. - 2010. - 10 дек. - С.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021" w:right="737" w:gutter="0" w:header="0" w:top="851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6:00Z</dcterms:created>
  <dc:creator>med</dc:creator>
  <dc:description/>
  <cp:keywords/>
  <dc:language>en-US</dc:language>
  <cp:lastModifiedBy>Методист</cp:lastModifiedBy>
  <cp:lastPrinted>2011-01-25T16:18:00Z</cp:lastPrinted>
  <dcterms:modified xsi:type="dcterms:W3CDTF">2011-03-30T06:50:00Z</dcterms:modified>
  <cp:revision>14</cp:revision>
  <dc:subject>1)</dc:subject>
  <dc:title>1 Школа клиницистав  газете российского врача«Медицинский вестник»4-й квартал 2010 г.(Информационный список)</dc:title>
</cp:coreProperties>
</file>