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105440" y="-1080000"/>
                            <a:ext cx="273312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5;top:1323;width:4302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75990</wp:posOffset>
                </wp:positionH>
                <wp:positionV relativeFrom="page">
                  <wp:posOffset>-424180</wp:posOffset>
                </wp:positionV>
                <wp:extent cx="2164715" cy="20713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2071440"/>
                          <a:chOff x="0" y="0"/>
                          <a:chExt cx="2164680" cy="2071440"/>
                        </a:xfrm>
                      </wpg:grpSpPr>
                      <wps:wsp>
                        <wps:cNvCnPr/>
                        <wps:spPr>
                          <a:xfrm>
                            <a:off x="27288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4680" cy="20714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07800"/>
                            <a:ext cx="1770480" cy="16941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35760"/>
                            <a:ext cx="1342440" cy="12844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-33.4pt;width:170.45pt;height:163.1pt" coordorigin="5474,-668" coordsize="3409,3262">
                <v:shape id="shape_0" stroked="t" o:allowincell="f" style="position:absolute;left:5904;top:1013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74;top:-668;width:3408;height:3261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56;top:-183;width:2787;height:2667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25;top:333;width:2113;height:202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108000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1701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Клиническая  больница № 81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15185</wp:posOffset>
                </wp:positionV>
                <wp:extent cx="3648710" cy="779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0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52"/>
                                      <w:szCs w:val="52"/>
                                    </w:rPr>
                                    <w:t>ОФТАЛЬМ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Информационный  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Публикации в медицинских периодических изданиях за 2010 г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верск – 201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613.65pt;mso-wrap-distance-left:0pt;mso-wrap-distance-right:9.35pt;mso-wrap-distance-top:0pt;mso-wrap-distance-bottom:0pt;margin-top:16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0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52"/>
                                <w:szCs w:val="52"/>
                              </w:rPr>
                              <w:t>ОФТАЛЬМ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Информационный  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Публикации в медицинских периодических изданиях за 2010 г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У ЗАТО Северск «Центральная городская библиот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«Гармония»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список включены публикации из периодических изданий за 201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дополнительными справками и консультациями</w:t>
      </w:r>
    </w:p>
    <w:p>
      <w:pPr>
        <w:pStyle w:val="Normal"/>
        <w:jc w:val="both"/>
        <w:rPr/>
      </w:pPr>
      <w:r>
        <w:rPr/>
        <w:t>обращаться в отдел «Гармония» ЦГБ по адресу: ул. Курчатова, 16, 3-й этаж, к.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л. 52-62-4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оставители: </w:t>
      </w:r>
    </w:p>
    <w:p>
      <w:pPr>
        <w:pStyle w:val="Normal"/>
        <w:ind w:left="708" w:hanging="0"/>
        <w:rPr/>
      </w:pPr>
      <w:r>
        <w:rPr/>
        <w:t xml:space="preserve">Анисимова С. П., врач-методист КБ № 81  </w:t>
      </w:r>
    </w:p>
    <w:p>
      <w:pPr>
        <w:pStyle w:val="Normal"/>
        <w:ind w:left="708" w:hanging="0"/>
        <w:rPr/>
      </w:pPr>
      <w:r>
        <w:rPr/>
        <w:t xml:space="preserve">Скукина В.  Г.,  библиотекарь отдела «Гармония» </w:t>
      </w:r>
    </w:p>
    <w:p>
      <w:pPr>
        <w:pStyle w:val="Normal"/>
        <w:rPr/>
      </w:pPr>
      <w:r>
        <w:rPr/>
        <w:t>Редактор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атулина С. Н., гл. библиотекарь по информационным технологиям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тарщиков, Д. С. Панретинальная лазеркоагуляция и субтеноновое введение триамцинолона у пациентов с пролиферативной диабетической ретинопатией высокого риска и клинически значимым макулярным отёком / Д. С. Атарщиков, В. Ю. Евграфов, Ю. Е. Батманов // Офтальмология. - 2010. - Т. 7, № 1. - С. 19-22. - табл., </w:t>
      </w:r>
    </w:p>
    <w:p>
      <w:pPr>
        <w:pStyle w:val="Normal"/>
        <w:ind w:left="720" w:hanging="0"/>
        <w:jc w:val="both"/>
        <w:rPr/>
      </w:pPr>
      <w:r>
        <w:rPr/>
        <w:t>фот. - Библиогр.: с. 22 (1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зин - эффективное средство облегчения симптомов при легких раздражениях глаза различной этиологии // Офтальмология. - 2010. - Т. 7, № 1. - С. 44-49. - Библиогр.: </w:t>
      </w:r>
    </w:p>
    <w:p>
      <w:pPr>
        <w:pStyle w:val="Normal"/>
        <w:ind w:left="720" w:hanging="0"/>
        <w:jc w:val="both"/>
        <w:rPr/>
      </w:pPr>
      <w:r>
        <w:rPr/>
        <w:t>с. 49 (3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джиева, Н. С. Диагностика и лечение атрофии зрительного нерва / Н. С. Гаджиева // Медицинский вестник. - 2010. - 26 нояб. - С. 15. - табл.,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а, М. Р. Нейропептидная терапия при атрофии зрительного нерва у детей / М. Р. Гусева // Журнал неврологии и психиатрии. - 2010. - № 4. - С. 37-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матова, А. Б.  Лечение инфильтративной офтальмопатии / А. Б. Далматова, Е. Н. Гринева // Клиническая и экспериментальная тиреоидология.- 2010. - Т. 6, № 3. - С. 16-23. - схем., табл. - Библиогр.: с. 21-23 (5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Виктор Васильевич.  Геронтологические аспекты псевдоэксфолиативного синдрома в офтальмологии. Часть 1. Клиническая связь псевдоэксфолиативного синдрома с процессами старения организма / В. В. Егоров, Г. А. Федяшев, Г. П. Смолякова // Офтальмология. - 2010. - Т. 7, № 3. -  С. 9-13. - табл., диагр. -  Библиогр.: с. 13 (1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Виктор Васильевич.  Геронтологические аспекты псевдоэксфолиативного синдрома в офтальмологии. Часть 2. Клинический анализ взаимосвязи глазных проявлений псевдоэксфолиативного синдрома с процессами старения глаза / В. В. Егоров, Г. А. Федяшев, Г. П. Смолякова // Офтальмология. - 2010. - Т. 7, № 4. - С. 11-14. - табл. - Библиогр.: с. 14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рмолаев, А.  Болевой синдром при поздних стадиях глаукомы: роль осмотических факторов в его развитии, пути устранения / А. Ермолаев // Врач. - 2010. - № 12. – </w:t>
      </w:r>
    </w:p>
    <w:p>
      <w:pPr>
        <w:pStyle w:val="Normal"/>
        <w:ind w:left="720" w:hanging="0"/>
        <w:jc w:val="both"/>
        <w:rPr/>
      </w:pPr>
      <w:r>
        <w:rPr/>
        <w:t>С. 65-67. - Библиогр.: с. 67 (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никова, А. А.  Новое в реабилитации пожилых больных с заболеваниями органа зрения / А. А. Иванникова, А. И. Петрова // Медицинская сестра. - 2010. - № 1. - С. 17-19. - диагр. - Библиогр.: с. 19 (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. В.  Профессиональные поражения зрительного анализатора / В. В. Косарев, С. А. Бабанов // Справочник поликлинического врача. - 2010. – № 11. – С. 11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четков, П. А.  Эндоназальная эндоскопическая декомпрессия орбиты трансэтмоидальным доступом у пациентов с болезнью Грейвса и эндокринной офтальмопатией / П. А. Кочетков, Н. Ю. Свириденко // Клиническая и экспериментальная тиреоидология. - 2010. - Т. 6, № 1. - С. 26-31. - фот. - Библиогр.: </w:t>
      </w:r>
    </w:p>
    <w:p>
      <w:pPr>
        <w:pStyle w:val="Normal"/>
        <w:ind w:left="720" w:hanging="0"/>
        <w:jc w:val="both"/>
        <w:rPr/>
      </w:pPr>
      <w:r>
        <w:rPr/>
        <w:t>с. 31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едов, А. В. Микродренирование с помощью Ex-</w:t>
      </w:r>
      <w:r>
        <w:rPr>
          <w:lang w:val="en-US"/>
        </w:rPr>
        <w:t>PRESS</w:t>
      </w:r>
      <w:r>
        <w:rPr/>
        <w:t xml:space="preserve"> мини-шунта как вариант выбора оперативного лечения пациентов с первичной открытоугольной глаукомой продвинутых стадий болезни / А. В. Куроедов, В. Ю. Огородникова // Офтальмология.- 2010. - Т. 7, № 1. - С. 23-28. - фот., табл. - Библиогр.: с. 27-28 (1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зунин, Игорь Юрьевич.  Субпороговое микроимпульсное инфракрасное воздействие широким пятном при лечении диабетического макулярного отека / И. Ю. Мазунин, В. В. Нероев // Здравоохранение Российской Федерации. - 2010. - № 5. – </w:t>
      </w:r>
    </w:p>
    <w:p>
      <w:pPr>
        <w:pStyle w:val="Normal"/>
        <w:ind w:left="720" w:hanging="0"/>
        <w:jc w:val="both"/>
        <w:rPr/>
      </w:pPr>
      <w:r>
        <w:rPr/>
        <w:t>С. 41-43. - Библиогр.: с. 43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омарева, М. Н.  Нейропротекторная терапия первично хронической ишемической нейрооптикопатии у пациентов пожилого возраста / М. Н. Пономарева // Офтальмология. - 2010. - Т. 7, № 1. - С. 50-54. - табл., рис. - Библиогр.: с. 54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цкая, Н. В.  Лечение осложненной катаракты у больных диабетом  / Н. В. Пыцкая, В. Г. Копаева // Медицинский вестник. - 2010. - 22 окт. - С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овский, Михаил Израилевич.  Теоретические и практические основы социальной реабилитации слабовидящих и слепых / М. И. Разумовский // Медико-социальная экспертиза и реабилитация. - 2010. - № 3. - С. 3-6. - схем. - Библиогр.: с. 6 (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одиодная терапия в комплексном лечении увеитов у детей и подростков / Е. И. Сидоренко [и др.] // Педиатрия. - 2010. - Т. 89, № 3. - С. 61-64. - Библиогр.: с. 64 (2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иров, Н. Э. Клинические результаты коррекции афакии различными типами мультифокальных ИОЛ / Н. Э. Темиров, Е. А. Корхов // Офтальмология. - 2010. - Т. 7, № 1. - С. 8-13. - табл.  - Библиогр.: с. 13 (2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плинская, Людмила Евгеньевна.  Динамика развития ранних стадий диабетической ретинопатии при сахарном диабете 1 типа / Л. Е. Теплинская, Ю. Д. Ветров // Офтальмология. - 2010. - Т. 7, № 2. - С. 35-39. - табл., диагр. - Библиогр.: с. 39 (18 назв.)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лин, Владимир Николаевич.  Исследование динамики функционального состояния сенсорного отдела зрительного анализатора в процессе профессиональной деятельности на персональном компьютере / В. Н. Трубилин, И. Г. Овечкин, Н. Р. Рагимова // Офтальмология. - 2010. - Т. 7, № 4. - С. 32-35. - рис. - Библиогр.: с. 35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билин, Владимир Николаевич.  Слезозаместительная терапия в профилактике и лечении синдрома "сухого глаза" после катарактальной хирургии / В. Н. Трубилин, Т. А. Седнева, С. Г. Капкова // Офтальмология. -2010. - Т. 7, № 4. - С. 55-60. - табл., граф. - Библиогр.: с. 60 (20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нофибрат останавливает развитие диабетической ретинопатии // Медицинский вестник. - 2010. - 10 сент. - С. 16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ров, Александр Дмитриевич.  Мягкие контактные линзы и ассоциированный с ними синдром "сухого глаза". Особенности течения / А. Д. Чупров, Ю. В. Кудрявцева, И. Н. Жуковская // Офтальмология. - 2010. - Т. 7, № 4. - С. 15-18. - табл., диагр. - Библиогр.: с. 18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кринная офтальмопатия - междисциплинарный подход / О. И. Виноградская [и др.] // Клиническая и экспериментальная тиреоидология. -2010. - Т. 6, № 4 .- С. 46-51. - фот. - Библиогр.: с. 51 (6 наз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0:00Z</dcterms:created>
  <dc:creator>med</dc:creator>
  <dc:description/>
  <cp:keywords/>
  <dc:language>en-US</dc:language>
  <cp:lastModifiedBy>Методист</cp:lastModifiedBy>
  <cp:lastPrinted>2011-03-29T11:09:00Z</cp:lastPrinted>
  <dcterms:modified xsi:type="dcterms:W3CDTF">2011-03-30T06:48:00Z</dcterms:modified>
  <cp:revision>19</cp:revision>
  <dc:subject/>
  <dc:title>1</dc:title>
</cp:coreProperties>
</file>