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иническая больница № 81</w:t>
      </w:r>
    </w:p>
    <w:p>
      <w:pPr>
        <w:pStyle w:val="Normal"/>
        <w:jc w:val="center"/>
        <w:rPr/>
      </w:pPr>
      <w:r>
        <w:rPr>
          <w:sz w:val="32"/>
          <w:szCs w:val="32"/>
        </w:rPr>
        <w:t>МУ ЗАТО Северск «Центральная городская библиоте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«Гармо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121285</wp:posOffset>
            </wp:positionV>
            <wp:extent cx="3072765" cy="3395345"/>
            <wp:effectExtent l="0" t="0" r="0" b="0"/>
            <wp:wrapTight wrapText="bothSides">
              <wp:wrapPolygon edited="0">
                <wp:start x="-79" y="0"/>
                <wp:lineTo x="-79" y="21527"/>
                <wp:lineTo x="21595" y="21527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56"/>
          <w:szCs w:val="56"/>
        </w:rPr>
      </w:pPr>
      <w:r>
        <w:rPr>
          <w:rFonts w:cs="Cambria" w:ascii="Cambria" w:hAnsi="Cambria"/>
          <w:b/>
          <w:color w:val="008000"/>
          <w:sz w:val="56"/>
          <w:szCs w:val="56"/>
        </w:rPr>
        <w:t>Конспект врача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2"/>
          <w:szCs w:val="22"/>
        </w:rPr>
      </w:pPr>
      <w:r>
        <w:rPr>
          <w:rFonts w:cs="Cambria" w:ascii="Cambria" w:hAnsi="Cambria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в  «Медицинской газете»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-й квартал 2010 г.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49880</wp:posOffset>
            </wp:positionH>
            <wp:positionV relativeFrom="paragraph">
              <wp:posOffset>-131445</wp:posOffset>
            </wp:positionV>
            <wp:extent cx="3183890" cy="262890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>Информационный список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верск –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исчерпывающую полноту список не претенд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дополнительными справками и консультациями обращаться в отдел «Гармония» МУ ЦГБ по адресу: ул. Курчатова, 16, 3-й этаж, к. 34.</w:t>
      </w:r>
    </w:p>
    <w:p>
      <w:pPr>
        <w:pStyle w:val="Normal"/>
        <w:ind w:firstLine="709"/>
        <w:jc w:val="both"/>
        <w:rPr/>
      </w:pPr>
      <w:r>
        <w:rPr/>
        <w:t>Тел.: 52-62-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ставители: </w:t>
      </w:r>
    </w:p>
    <w:p>
      <w:pPr>
        <w:pStyle w:val="Normal"/>
        <w:ind w:left="708" w:hanging="0"/>
        <w:rPr/>
      </w:pPr>
      <w:r>
        <w:rPr/>
        <w:t xml:space="preserve">Анисимова С. П., врач-методист КБ № 81  </w:t>
      </w:r>
    </w:p>
    <w:p>
      <w:pPr>
        <w:pStyle w:val="Normal"/>
        <w:ind w:left="708" w:hanging="0"/>
        <w:rPr/>
      </w:pPr>
      <w:r>
        <w:rPr/>
        <w:t xml:space="preserve">Скукина В.  Г.,  библиотекарь отдела «Гармония» </w:t>
      </w:r>
    </w:p>
    <w:p>
      <w:pPr>
        <w:pStyle w:val="Normal"/>
        <w:rPr/>
      </w:pPr>
      <w:r>
        <w:rPr/>
        <w:t>Редактор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атулина С. Н., гл. библиотекарь по информационным технология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амонов, Рудольф. IgG4-обусловленная системная болезнь: клиническое наблюдение / Р. Артамонов // Медицинская газета. - 2010. - 22 дек. - С. 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ртамонов, Рудольф. Синдром Пейтца-Егерса: клинический пример / Р. Артамонов // Медицинская газета. - 2010. - 17 нояб. - С. 9. - По материалам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England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edicin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кин, Аркадий. Лечение стенотических поражений сонных артерий у больных с соматической патологией / А. Верткин, Ф. Хамитов, Е. Майборода // Медицинская газета. - 2010. - 3 нояб. - С. 8-9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сак, Станислав. Сочетанная травма у детей / С. Гисак, А. Черников // Медицинская газета. - 2010. - 1 дек. - С. 8-9. - Нач. Окончание см. в № 92 от 3 дек.,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шкова, Оксана. Комбинированная оральная контрацепция / О. Горшкова, Г. Чижова // Медицинская газета. - 2010. - 26 нояб. - С. 8-9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ганова, Татьяна. Пролонгированная неонатальная желтуха / Т. Каганова, А. Логинова// Медицинская газета. - 2010. - 17 дек. - С. 8-9. - табл., сх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арев, Владислав. Экологически и профессианально обусловленная патология / В. Косарев, С. Бабанов // Медицинская газета. - 2010. - 12 нояб. - С. 8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сарев, Владислав. Экологически и профессионально обусловленная патология / В. Косарев, С. Бабанов // Медицинская газета. - 2010. - 12 нояб. - С. 8-9. - Нач. Окончание  см. в № 86, 12 ноября 2010 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пин, Валентин. Хроническая тазовая боль. Уретральные боли / В. Крупин // Медицинская газета. - 2010. - 22 окт. - С. 8-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нко, Игорь. Психофармакотерапия в комплексном лечении больных с приобретенными дефектами челюстно-лицевой области / И. Лебеденко, Л. Барденштейн, В. Агапов // Медицинская газета. - 2010. - 15 окт. - С. 8-9. - диаг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кунов, Серафим. Клиническая морфология носа и околоносовых пазух  / С. Пискунов, В. Харченко, И. Пискунов // Медицинская газета. - 2010. - 12 дек. - С. 8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коватых, Борис. Хронические заболевания вен / Б. Суковатых // Медицинская газета. - 2010. - 20 окт. - С. 8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ляров, Евгений. Диагностика  и лечение остеомиелита / Е. Столяров, Е. Батаков, Д. Алексеев // Медицинская газета. - 2010. - 19 нояб. - С. 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7:00Z</dcterms:created>
  <dc:creator>med</dc:creator>
  <dc:description/>
  <cp:keywords/>
  <dc:language>en-US</dc:language>
  <cp:lastModifiedBy>Методист</cp:lastModifiedBy>
  <cp:lastPrinted>2011-03-30T13:52:00Z</cp:lastPrinted>
  <dcterms:modified xsi:type="dcterms:W3CDTF">2011-03-30T06:52:00Z</dcterms:modified>
  <cp:revision>16</cp:revision>
  <dc:subject/>
  <dc:title>1</dc:title>
</cp:coreProperties>
</file>