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линическая больница №81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 ЗАТО Северск  «Центральная городская библиотека»</w:t>
      </w:r>
    </w:p>
    <w:p>
      <w:pPr>
        <w:pStyle w:val="Style19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дел «Гармония»</w: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jc w:val="center"/>
        <w:rPr>
          <w:rFonts w:ascii="Cambria" w:hAnsi="Cambria" w:cs="Cambria"/>
          <w:color w:val="00B050"/>
          <w:sz w:val="72"/>
          <w:szCs w:val="72"/>
        </w:rPr>
      </w:pPr>
      <w:r>
        <w:rPr>
          <w:rFonts w:cs="Cambria" w:ascii="Cambria" w:hAnsi="Cambria"/>
          <w:color w:val="00B050"/>
          <w:sz w:val="72"/>
          <w:szCs w:val="72"/>
        </w:rPr>
        <w:t>Оториноларингология</w:t>
      </w:r>
    </w:p>
    <w:p>
      <w:pPr>
        <w:pStyle w:val="Style19"/>
        <w:jc w:val="center"/>
        <w:rPr>
          <w:rFonts w:ascii="Cambria" w:hAnsi="Cambria" w:cs="Cambria"/>
          <w:color w:val="00B050"/>
          <w:sz w:val="72"/>
          <w:szCs w:val="72"/>
        </w:rPr>
      </w:pPr>
      <w:r>
        <w:rPr>
          <w:rFonts w:cs="Cambria" w:ascii="Cambria" w:hAnsi="Cambria"/>
          <w:color w:val="00B050"/>
          <w:sz w:val="72"/>
          <w:szCs w:val="72"/>
        </w:rPr>
      </w:r>
    </w:p>
    <w:p>
      <w:pPr>
        <w:pStyle w:val="Style19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Информационный список</w:t>
      </w:r>
    </w:p>
    <w:p>
      <w:pPr>
        <w:pStyle w:val="Style19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Cambria" w:ascii="Cambria" w:hAnsi="Cambria"/>
          <w:sz w:val="36"/>
          <w:szCs w:val="36"/>
        </w:rPr>
        <w:t xml:space="preserve">Публикации в медицинских периодических изданиях </w:t>
      </w:r>
    </w:p>
    <w:p>
      <w:pPr>
        <w:pStyle w:val="Style19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за 2010 год</w:t>
      </w:r>
    </w:p>
    <w:p>
      <w:pPr>
        <w:pStyle w:val="Style19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6705" cy="6375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684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91.65pt;width:624.1pt;height:50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3515</wp:posOffset>
                </wp:positionH>
                <wp:positionV relativeFrom="page">
                  <wp:posOffset>5080</wp:posOffset>
                </wp:positionV>
                <wp:extent cx="7927975" cy="6375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7920" cy="6375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45pt;margin-top:0.4pt;width:624.2pt;height:50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4471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4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4665</wp:posOffset>
                </wp:positionH>
                <wp:positionV relativeFrom="page">
                  <wp:posOffset>-262255</wp:posOffset>
                </wp:positionV>
                <wp:extent cx="90805" cy="112166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-20.65pt;width:7.1pt;height:883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Style19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154305</wp:posOffset>
            </wp:positionV>
            <wp:extent cx="3135630" cy="2066925"/>
            <wp:effectExtent l="0" t="0" r="0" b="0"/>
            <wp:wrapTight wrapText="bothSides">
              <wp:wrapPolygon edited="0">
                <wp:start x="-64" y="0"/>
                <wp:lineTo x="-64" y="21498"/>
                <wp:lineTo x="21600" y="21498"/>
                <wp:lineTo x="21600" y="0"/>
                <wp:lineTo x="-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г. Северск – 2011 г. (апр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исок включены публикации из медицинских периодических изданий за 2010 год. В инфорационный список не входят публикации из журнала «Вестник оториноларинг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черпывающую полноту список не претенд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полнительными справками и консультациями обращаться в отдел «Гармония» МУ ЦГБ по адресу: ул. Курчатова, 16, 3-й этаж, к. 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2-62-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тели: врач - методист КБ № 81   Анисимова С. П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блиотекарь отдела «Гармония» ЦГБ  Аникина Е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дактор: Ватулина С. Н.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й ринит и его влияние на астму // Клиническая фармакология. - 2010.- Т. 19, № 4. -  С. 80 -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фьева, Н. А. Обоснование лечебной тактики при патологии носоглоточной миндалины (аденоидах) / А. Арефьева // Врачебный консилиум. - 2010. - Т. 12, № 3. – С. 24 - 26. – Библиогр.: с. 26 (1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усов, Ю. Б.  Рациональная терапия острого тонзиллита: все ли препараты амоксициллина одинаковы? / Ю. Б. Белоусов, А. Н. Данилов, С. К. Зырянов // Врачебный консилиум.  - 2010. - Т. 12, № 4. - С. 5 - 11. - фот., табл., схем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трам, Л. И.  Синуситы / Л. И. Бертрам, А. А. Филимонова, М. Ярвелайд // Справочник врача общей практики. - 2010. - № 1. - С. 31 - 33. -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мильский, Михаил Рафаилович.  Педиатрические и оториноларингологические аспекты аллергического ринита / М. Р. Богомильский, А. И. Асманов, Л. А. Бабакина // Российский вестник перинатологии и педиатрии. - 2010. - Т. 55, № 4. - С. 81 - 88. - таб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ва, Ирина Витальевна.  Мультиспиральная компьютерная томография в диагностике заболеваний среднего уха / И. В. Бодрова // Медицинская визуализация. - 2010. - № 3. - С. 19 - 32. - табл., рис. - Библиогр.: с. 31 - 32 (31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, Н. В. Головокружение в практике врача-терапевта / Н. В. Бойко // Лечащий врач. – 2010. - № 4. - С. 86 -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аго, О. В.  Головокружение в неврологической практике / О. В. Веселаго // Лечащий врач. - 2010. - № 5. - С. 16 - 19. - рис. - Библиогр.: с. 19 (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ппе, Н. А.  Новое в профилактике и терапии сезонных аллергических ринитов у детей / Н. А. Геппе, М. Н. Снегоцкая, О. Ю. Конопелько // Лечащий врач. - 2010. - № 1. - С. 39 - 43. - табл., граф., диагр. - Библиогр.: с. 43 (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кружение: актуальные аспекты диагностики и лечения с учетом фармакоэкономики / С. В. Морозова [и др.] // Лечащий врач. - 2010. - № 9. - С. 30 - 34. - табл. - Библиогр.: с. 34 (1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, А. В.  Возможности современных макролидов в терапии острых гнойных синуситов / А. В. Гуров, А. Н. Закариева // Врачебный консилиум. - 2010. -  Т. 12, № 3. - С. 31 - 35. - диагр., граф., табл.- Библиогр.: с. 35 (8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ов, А. В. Обоснование применения защищенных пенициллинов для лечения острого и обострения хронического синусита в ЛОР-практике / А. В. Гуров, А. В. Мужичкова // Врачебный консилиум. - 2010. - Т. 12, № 11. - С. 22 - 25. - Библиогр.: с. 25 (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никова, Л. Острые риниты у детей: новый взгляд на вечную проблему / Л. Житникова // Врач. – 2010. - № 10. – С. 52 - 5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 Аллергический ринит / О. В. Зайцева // Лечащий врач. - 2010. - № 5. - С. 44 - 47. - табл. - Библиогр.: с. 47 (16 назв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 Нарушения равновесия при периферических вестибулярных расстройствах: клиника, диагностика, реабилитация / О. В. Зайцева // Лечащий врач. - 2010. - № 9. - С. 90 - 94. - рис. - Библиогр.: с. 94 (20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 Особенности ухода за полостью носа новорожденных и детей первых лет жизни в осенне-зимний период / О. В. Зайцева // Лечащий врач. - 2010. - № 9. - С. 69 - 70. - Библиогр.: с. 70 (1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О. В.  Острый инфекционный ринит в практике врача-интерниста / О. В. Зайцева // Справочник поликлинического врача. - 2010. - № 1. - С. 37 -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тников, Андрей Леонидович.  Рациональное применение назальных сосудосуживающих средств у детей / А. Л. Заплатников // Российский вестник перинатологии и педиатрии. - 2010. - Т. 55, № 1. - С. 117 - 121. - табл. - Библиогр.: с. 121 (2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логические аспекты эффективности бактериальных лизатов в терапии хронического тонзиллита у детей / М. В. Дроздова [и др.] // Детские инфекции. - 2010. - Т. 9, № 4. - С. 54 - 57. -диагр. - Библиогр.: с. 57 (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, Е. П.  Ринит в детском возрасте / Е. П. Карпова // Лечащий врач. - 2010. - № 1. - С. 18 - 22. - Библиогр.: с. 22 (8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, Е. П.  Терапия острого ринита при острых респираторных инфекциях у детей с аллергическим ринитом / Е. П. Карпова, М. В. Соколова // Справочник поликлинического врача. - 2010. - № 11. - С. 52 - 56. - табл., гра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ина, Анна Григорьевна.  Роль педиатра в ранней диагностике нарушений слуха у детей / А. Г. Кисина // Российский вестник перинатологии и педиатрии. - 2010. - Т. 55, № 5. - С. 106 - 111. - Библиогр.: с. 110 - 111 (15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лечение больных аллергическим ринитом с применением эндоназального электрофореза ипратропия бромида / А. Г. Шиман [и др.] // Справочник врача общей практики -  2010. - № 1. - С. 27 - 30. - табл. - Библиогр.: с. 29 - 30 (12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арев, Владислав.  Профессиональная нейросенсорная тугоухость / В. Косарев, С. Бабанов // Медицинская газета. - 2010. - 18 июня. - С. 8 -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, Ирина Максимовна.  Иммуномодулирующая терапия заболеваний ротоглотки у детей / И. М. Косенко // Детские инфекции. – 2010. - Т. 9, № 1. - С. 56 - 61. - схем., табл. - Библиогр.: с. 61 (22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в, Роман Владимирович.  Стартовая антибиотикотерапия при острых синуситах у детей и подростков / Р. В. Котов, О. А. Денисова, Т. И. Гаращенко // Педиатрия. - 2010. - Т. 89, № 1. - С. 92 - 95. - Библиогр.: с. 95 (5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ельская, В. Я.  Диагностика и лечение отомикоза / В. Я. Кунельская, Г. Б. Шадрин // Справочник поликлинического врача. - 2010. - № 6. - С. 29 -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ельская, Н. Л.  Можно ли победить "насморк"? / Н. Л. Кунельская, Г. Н. Изотова, А. Б. Туровский // Врачебный консилиум. - 2010. - Т. 12, № 3. - С. 27 - 31. - табл. - Библиогр.: с. 31(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омцева, Ольга Игнатьевна.  Принципы организации лечения стенозирующих ларинготрахеитов у детей / О. И. Лекомцева, И. Г. Гришкин, Т. Д. Брызгалова // Российский педиатрический журнал. - 2010. - № 2. - С. 58 - 59. - Библиогр.: с. 59 (6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профилактическая эффективность бактериальных лизатов при респираторных заболеваниях у часто болеющих детей / М. С. Савенкова [и др.] // Детские инфекции. - 2010. -  Т. 9, № 1. - С. 44 - 49. - табл. - Библиогр.: с. 48 - 49 (23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ние больных с дисфониями при гастроэзофагеальной рефлюксной болезни / Е. В. Демченко [и др.] // Лечащий врач. - 2010. - № 9. - С. 7 - 9. - Библиогр.: с. 9 (12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цева, Г. С.  Особенности стрептококковой  инфекции при хроническом тонзиллите / Г. С. Мальцева // Врачебный консилиум. - 2010. - Т. 12, № 11. - С. 26 - 29. - диагр., фот. - Библиогр.: с. 29 (30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ова, С. В. Актуальные вопросы дифференциальной диагностики и лечения острых фарингеальных инфекционно-воспалительных заболеваний / С. В. Морозова // Лечащийврач. – 2010. - № 3. – С. 72 - 74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одходы к лечению воспалительных заболеваний полости носа у детей / Ж. Каральская [и др.] // Врач. – 2010. - № 6. – С. 64-66. – табл.- Библиогр.: с. 66 (4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ников, В. Е. Сухой кашель при инфекциях верхних и нижних дыхательных путей / В. Е. Ноников // Справочник поликлинического врача. – 2010. - № 9. – С. 48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уля, Е. В.  Коморбидность аллергического ринита: особенности и значение в практике оториноларинголога / Е. В. Носуля // Справочник поликлинического врача. - 2010. - № 5. - С. 51 - 54. – граф.,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 Воспалительные заболевания уха. Современные возможности профилактики и лечения / А. Ю. Овчинников // Медицинский вестник. - 2010. - 12 февр. - С. 9 - 10. - ф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 О диагностике и стандартизации лечебной тактики при разных формах риносинусита у больных бронхиальной астмой / А. Ю. Овчинников, С. И. Овчаренко // Врачебный консилиум. - 2010. - Т. 12, № 11. - С. 72 - 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 Острый фарингит - одно из основных проявлений острой респираторной вирусной инфекции / А. Ю. Овчинников // Медицинский вестник . - 2010. - 12 февр. - С.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, А. Ю.  Тактика лечения разных форм риносинусита у больных бронхиальной астмой / А. Ю. Овчинников, С. И. Овчаренко // Справочник поликлинического врача. - 2010. - № 10. - С. 26 - 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тальмологические проявления при заболеваниях гастродуоденальной зоны: возможные патогенетические механизмы связи между Helicobacter pylori и поражением органа зрения / С. А. Обрубов [и др.] // Российский вестник перинатологии и педиатрии. – 2010. - № 5. – С. 40 -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унов, Серафим.  Клиническая морфология носа и околоносовых пазух  / С. Пискунов, В. Харченко, И. Пискунов // Медицинская газета. - 2010. - 12 дек. - С. 8-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микробная и противогрибковая терапия в хирургии ятрогенных заболеваний трахеи и пищевода / В. Д. Паршин [и др.] // Хирургия. - 2010. - № 1. - С. 4-10. - табл. - Библиогр.: с. 10 (11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циг, Елена Юрьевна.  Возрастные особенности течения и лечения ринита у детей грудного и раннего возраста / Е. Ю. Радциг // Педиатрия. - 2010. - Т. 89, № 4. - С. 96 - 101. - граф., табл. -  Библиогр.: с. 100 - 101 (9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стандартов сестринского ухода за больными с трахеостомой в стационаре / А. Ю. Чунина [и др.] // Медицинская сестра. - 2010. - № 2. - С. 15 - 18.- таб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А.  Боль в горле - всегда ли заболевание верхних дыхательных путей / М. А. Рябова // Справочник поликлинического врача. - 2010. - № 1. - С. 32 - 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А.  Кашель - междисциплинарная проблема. Взгляд оториноларинголога / М. А. Рябова // Лечащий врач. - 2010. - № 9. - С. 14 - 18. - Библиогр.: с. 18 (4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а, М. А.  Кашель - междисциплинарная проблема: взгляд оториноларинголога/ М. А. Рябова // Справочник поликлинического врача. - 2010. - № 11. - С. 57 - 6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стушкин, В. М.  Орофарингеальный кандидоз: диагностика и лечение / В. М. Свистушкин // Клиническая фармакология и терапия. - 2010. - Т. 19, № 4. - С. 67-72. - рис., табл., граф. -  Библиогр.: с. 72 (31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юра, Виталий Хрисанфович.  Эндоскопическая диагностика заболеваний гортани и трахеи у детей / В. Х. Сосюра, Г. Н. Баяндина, Г. В. Михалева // Педиатрия. - 2010. - Т. 89, № 4. - С. 45 - 48. - рис. - Библиогр.: с. 48 (8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ина, М. В.  Боль в горле: возможные причины, диагностика и лечение / М. В. Субботина // Лечащий врач. - 2010. - № 9. - С. 36 - 41. - схем., табл., рис. - Библиогр.: с. 41 (1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ский, А. Б.  Макролиды в лечении инфекций дыхательных путей с позиции ЛОР-врача: "за" и "против" / А. Б. Туровский, И. Г. Колбанова // Врачебный консилиум. - 2010. - Т. 12, № 4. - С. 11 - 14. - Библиогр.: с. 14 (22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трахеостомой // Медицинская сестра. - 2010. - № 4. - С. 24 - 25. - р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льдман, М. А.  "Перевернулся шар земной - сплошное головокружение" / М. А. Фельдман, А. Л. Вёрткин // Врач скорой помощи. – 2010. - № 12 - С. 12 - 24. - ил., граф., диагр., табл. – Библогр.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23 - 24 (17 наз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мелевская, Ирина.  Острый бронхиолит / И. Хмелевская // Медицинская газета. - 2010. - 1 окт. - С. 9 - 10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13:00Z</dcterms:created>
  <dc:creator>med</dc:creator>
  <dc:description/>
  <cp:keywords/>
  <dc:language>en-US</dc:language>
  <cp:lastModifiedBy>Технолог</cp:lastModifiedBy>
  <dcterms:modified xsi:type="dcterms:W3CDTF">2011-04-06T02:45:00Z</dcterms:modified>
  <cp:revision>16</cp:revision>
  <dc:subject/>
  <dc:title/>
</cp:coreProperties>
</file>