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28520</wp:posOffset>
                </wp:positionH>
                <wp:positionV relativeFrom="page">
                  <wp:posOffset>848360</wp:posOffset>
                </wp:positionV>
                <wp:extent cx="2613660" cy="26136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s:wsp>
                        <wps:cNvCnPr/>
                        <wps:spPr>
                          <a:xfrm>
                            <a:off x="330120" y="14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66.8pt;width:205.8pt;height:205.8pt" coordorigin="3352,1336" coordsize="4116,4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72;top:3628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352;top:1336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3451;top:1950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534;top:2601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60045</wp:posOffset>
                </wp:positionH>
                <wp:positionV relativeFrom="page">
                  <wp:posOffset>-608965</wp:posOffset>
                </wp:positionV>
                <wp:extent cx="7920355" cy="5073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507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8.35pt;margin-top:-47.95pt;width:623.6pt;height:39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линическая больница №8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ЗАТО Северск  «Центральная городская библиот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7565</wp:posOffset>
                </wp:positionH>
                <wp:positionV relativeFrom="page">
                  <wp:posOffset>1209675</wp:posOffset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1080360" y="-11289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95.25pt;width:464.8pt;height:380.95pt" coordorigin="1319,1905" coordsize="9296,7619">
                <v:shape id="shape_0" stroked="t" o:allowincell="f" style="position:absolute;left:-382;top:127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399;top:7308;width:2216;height:2216">
                  <v:oval id="shape_0" fillcolor="#a7bfde" stroked="f" o:allowincell="f" style="position:absolute;left:8399;top:7308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8453;top:7642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8498;top:7985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3745080" y="-112896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 id="shape_0" stroked="t" o:allowincell="f" style="position:absolute;left:5898;top:1246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tbl>
      <w:tblPr>
        <w:tblW w:w="2950" w:type="pct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1418" w:hRule="atLeast"/>
        </w:trPr>
        <w:tc>
          <w:tcPr>
            <w:tcW w:w="55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365F91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56"/>
                <w:szCs w:val="56"/>
              </w:rPr>
              <w:t>Акушерство</w:t>
            </w:r>
          </w:p>
        </w:tc>
      </w:tr>
      <w:tr>
        <w:trPr>
          <w:trHeight w:val="698" w:hRule="atLeast"/>
        </w:trPr>
        <w:tc>
          <w:tcPr>
            <w:tcW w:w="55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4843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329"/>
                <w:sz w:val="28"/>
                <w:szCs w:val="28"/>
              </w:rPr>
              <w:t>Информационный список</w:t>
            </w:r>
          </w:p>
        </w:tc>
      </w:tr>
      <w:tr>
        <w:trPr>
          <w:trHeight w:val="441" w:hRule="atLeast"/>
        </w:trPr>
        <w:tc>
          <w:tcPr>
            <w:tcW w:w="551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4843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329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551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4843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329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в медицинских периодических   изданиях за 2010 г. </w:t>
            </w:r>
          </w:p>
        </w:tc>
      </w:tr>
      <w:tr>
        <w:trPr>
          <w:trHeight w:val="91" w:hRule="atLeast"/>
        </w:trPr>
        <w:tc>
          <w:tcPr>
            <w:tcW w:w="551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5" w:hRule="atLeast"/>
        </w:trPr>
        <w:tc>
          <w:tcPr>
            <w:tcW w:w="551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2122805" cy="1409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55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. Северск – 2011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0 год. В информационный список не входят публикации из журнала «Акушерство и гине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У ЦГБ по адресу: ул. Курчатова, 16, 3-й этаж, к.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и: врач - методист КБ № 81   Анисимова С. П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 Аникина Е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ни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16я61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6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деева, Г. Д.     Акушерство и гинекология/ Г. Д. Гордеева, Г. К. Степанковская. - М.:      Эксмо, 2010. - 396, [4] с.: ил. -  (Медицинский атлас)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ериодик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е изменения в организме женщины при физиологически протекающей беременности // Кардиология. - 2010. - Т. 50, № 9. - С. 5-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е вопросы лечения хламидийной инфекции у беременных женщин / А. П. Никонов [и др.] // Лечащий врач. - 2010. -  № 3. - С. 42-45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вопросы современного акушерства: гестоз беременных - проблема и решения / А. М. Торчинов [и др.] // Лечащий врач. - 2010. - № 11. - С. 16-22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лучаев острого трансфузионного повреждения легких после переливания донорской плазмы в акушерской практике / И. В. Аппалуп [и др.] // Анестезиология и реаниматология. – 2010. - № 6. – С. 51-5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 риска летального исхода у беременных и родильниц при тяжелом течении гриппа H1N1 / И. Б. Заболотских [и др.] // Анестезиология и реаниматология. – 2010. - № 6. – С. 30-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естезиологическое обеспечение абдоминального родоразрешения беременных с гипертонической болезнью / Г. Н. Толмачев [и др.] // Анестезиология и реаниматология. - 2010. -  № 6. - С. 13-17. - табл., граф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ногенова, В. П.  Грипп и беременность / В. П. Афиногенова, О. В. Кытько // Лечащий врач. - 2010. -  № 11. - С. 9-11. - Библиогр.: с. 11 (15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НВПС и ненаркотических анальгетиков в период беременности и лактации / Е. Ушкалова [и др.] // Врач. - 2010. - № 8. - С. 10-12. – таб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муллина, Дина Рустемовна.  К вопросу о профилактике коагулопатических кровотечений при родоразрешении беременных группы высокого риска / Д. Р. Бикмуллина, Ю. В. Борисов, М. С. Зайнулина // Анестезиология и реаниматология. -  2010. -  № 6. -  С. 46-51. -  табл., граф. -  Библиогр.: с. 51 (22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ва, К. С. Гипотеза вспомогательного механизма регуляции внутриутробного роста человека / К. С. Быстрова // Педиатрия. – 2010. - № 1. – С. 7-1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азян, Марина.  Перинатальные гипоксически-ишемические повреждения / М.  Газазян, Н.  Пономарева // Медицинская газета. -  2010. -  28 апр. - С. 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ская, Галина Николаевна.  Современная фармакотерапия железодефицитной анемии у беременных / Г. Н. Гороховская, М. М. Петина; [беседовал] А. Рылов // Медицинский вестник. - 2010. - 10 сент. - С. 1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кин, Николай Федосеевич.  Физические факторы в лечении хронической плацентарной недостаточности / Н. Ф. Давыдкин, О. И. Денисова, Ю. А. Артюх // Физиотерапия, бальнеология и реабилитация. - 2010. - № 5. - С. 33-36. - Библиогр.: с. 35-36 (54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к, И. В.  Беременность у пациенток с синдромом Марфана: тактика ведения при расширении и диссекции аорты / И. В. Друк // Лечащий врач. - 2010. -  № 2. - С. 12-17. - табл. - Библиогр.: с. 16-17 (39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ая терапия тяжелых осложненных форм гриппа А (H1 N1) и сезонного гриппа у беременных / Т. Е. Белокриницкая [и др.] // Здравоохранение. - 2010. - № 1. - С. 39-47. - табл. - Библиогр.: с. 4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, Андрей Геннадьевич.  Изменение психоэмоционального состояния женщин в родах под влиянием обезболивания опиоидными анальгетиками / А. Г. Киселев, Ю. С. Полушин // Анестезиология и реаниматология. - 2010. -  № 6. - С. 37-40. - табл., граф. - Библиогр.: с. 40 (10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, Станислав.  Эктопическая беременность / С. Киселев // Медицинская газета. - 2010. -  6 авг. - С. 7-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о-морфологические особенности поздних самопроизвольных выкидышей, сопровождающихся системной воспалительной реакцией / Е. И. Новиков [и др.] // Инфекции в хирургии. - 2010. - Т. 8, № 1. - С. 9-13. - граф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 спинально-эпидуральная анестезия при абдоминальном родоразрешении / М. М. Матлубов [и др.] // Анестезиология и реаниматология. – 2010. - № 6. – С. 71-7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одова, Е. Н.  Профилактика и лечение железодефицитных состояний у беременных и родильниц / Е. Н. Коноводова, В. А. Бурлев, Р. Г. Шмаков // Лечащий врач. - 2010. - № 3. - С. 33-36. - табл. -  Библиогр.: с. 36 (16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ая пациенткой анальгезия после оперативных вмешательств в акушерстве и гинекологии / Ю. С. Полушин [и др.] // Анестезиология и реаниматология. -  2010. - № 6. - С. 41-46. - табл., граф. - Библиогр.: с. 46 (33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ргин, Н.  Некоторые особенности дерматозов беременных / Н. Кочергин, Е. Никитина, А. Цыкин // Врач. - 2010. - № 1. - С. 51-55. - таб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, В. Н.  Вирусные гепатиты у беременных: клиническая картина и лечение/ В. Н. Кузьмин // Справочник поликлинического врача. - 2010. - № 6. - С. 43-4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, В. Н. Проблема желтухи у беременных в современном акушерстве / В. Н. Кузьмин //Лечащий врач. – 2010. - № 3. – С. 49-5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, Александр Вениаминович.  Клинико-морфологические особенности HELLP-синдрома / А. В. Куликов, С. В. Спирин, С. И. Блауман // Анестезиология и реаниматология. - 2010. - № 6. - С. 87-91. - рис., схем., таб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ешко, Н. Препараты прогестерона в комплексной терапии отслойки хориона у пациенток с тромбофилией / Н. Кунешко // Врач. – 2010. - № 4. – С. 39-4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аева, Е. В.  "Внутриутробное программирование" гормонально-метаболических процессов и синдром задержки внутриутробного развития / Е. В. Нагаева, Т. Ю. Ширяева // Проблемы эндокринологии. - 2010. - Т. 56, № 6. - С. 32-40. - схем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нейровегетативного торможения и управления гемодинамикой во время субарахноидальной анестезии при абдоминальном родоразрешении / В. А. Гурьянов [и др.] // Анестезиология и реаниматология.  – 2010. - № 6. – С. 17-2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нестезиологической помощи в акушерстве: нормативно-правовая документация Американского общества анестезиологов / И. А. Киреев [и др.] // Анестезиология и реаниматология. – 2010. - № 6. – С. 64-6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РТ-изображений головного мозга у больных с неврологическими осложнениями эклампсии / Г. Т. Сухих [и др.] // Анестезиология и реаниматология. - 2010. - № 6. - С. 78-83. - граф., табл. -  Библиогр.: с. 82-83 (33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ая, А. В.  Особенности фармакокинетики лекарственных препаратов при беременности / А. В. Островская, С. А. Шер // Педиатрическая фармакология. - 2010. - Т. 7, № 5. - С. 44-47. - рис., табл. - Библиогр.: с. 47 (11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ая, А. В.  Проблемы лекарственной безопасности плода / А. В. Островская, С. А. Шер // Педиатрическая фармакология. - 2010. - Т. 7, № 1. -  С. 25-28. - Библиогр.: с. 28 (20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обыстина, Ольга Зурабовна.  Безопасное лечение запоров при беременности / О. З. Охлобыстина // Российский журнал гастроэнтерологии, гепатологии, колопроктологии. - 2010. - Т. 20, № 6. - С. 70-75. - Библиогр.: с. 74-75 (27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олкова, Н. М. Клиническое значение запоров в развитии осложнений беременности и послеродового периода / Н. М. Подзолкова, С. В. Назарова // Врачебный консилиум. – 2010. - № 3. – С. 50-5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перационная подготовка беременных с гипертонической болезнью в зависимости от состояния автономной нервной системы и системы кровообращения / В. А. Гурьянов [и др.] // Анестезиология и реаниматология. - 2010. - № 6. - С. 7-12. - схем., табл. - Библиогр.: с. 12 (20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терапия массивной кровопотери в акушерстве (проект протокола) / А. В. Пырегов [и др.] // Анестезиология и реаниматология. - 2010. - № 6. - С. 58-64. - табл., схем. - Библиогр.: с. 63-64 (36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йододефицитных заболеваний у беременных и в период лактации / Е. А. Трошина [и др.] // Клиническая медицина. – 2010. - № 5. – С. 26-3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енко, Н. А. Психопрофилактическая подготовка беременных женщин к родам / Н. А. Прохоренко, Н. А. Кощеева, Н. В. Туркина // Медицинская сестра. - 2010. - № 8. - С. 3-5. - диагр., табл., фот. - Библиогр.: с. 5 (8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ый склероз и беременность / А. Н. Белова [и др.] // Неврологический журнал. - 2010. - Т. 15, № 6. - С. 4-10. - табл. - Библиогр.: с. 9 -10 (87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, Е. Б. Вспомогательные репродуктивные технологии. Проблемы потерь беременности / Е. Б. Рудакова, И. В. Бесман // Лечащий врач. – 2010. - № 3. – С. 46-4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ова, Валентина Николаевна.  Эпидемиологические особенности ВИЧ-инфекции у беременных женщин и рожденных ими детей / В. Н. Садовникова // Эпидемиология и инфекционные болезни. - 2010. -  № 1. - С. 8-1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ы гастроэзофагеальной рефлюксной болезни у беременных / Е. В. Онучина [и др.] // Лечащий врач. - 2010. - № 2. - С. 88-90. - таб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филактики аллергических заболеваний у детей, рожденных матерями, страдающими бронхиальной астмой / О. В. Лаврова [и др.] // Пульмонология. - 2010. - № 3. - С. 67-72. - таб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ые изменения у беременных на фоне артериальной гипертензии и возможности их коррекции / Н. Кравченко [и др.] // Врач. – 2010. - № 5. – С. 84-8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а, Людмила Павловна. Эволюция акушерской патологии в России / Л. П. Суханова, В. А. Глушенкова, Т. В. Кузнецова // Здравоохранение Российской Федерации. - 2010. - № 4. - С. 27-32. - табл. - Библиогр.: с. 31-32 (16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уашвили, Н. К. Ведение беременности у женщин с привычным выкидышем, обусловленным иммунологическими нарушениями / Н. К. Тетруашвили, А. А. Агаджанова, Т. Б. Ионанидзе // Врачебный консилиум. – 2010. - № 3. – С. 34-3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рова, Елена Витальевна. Характеристика течения ранних сроков беременности у молодых женщин с недифференцированными формами дисплазии соединительной ткани / Е. В. Уварова, Е. Г. Кудинова, А. П. Момот // Репродуктивное здоровье детей и подростков. - 2010. - № 3. - С. 83-90. - таб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дар, Л. Х.  Железодефицитная анемия при беременности / Л. Х. Хейдар, Е. А. Бояр // Медицинский вестник. - 2010. - 11 июня. - С. 1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кова, Марина. Преждевременные роды / М. Царькова // Медицинская газета. - 2010. - 18 июня. - С. 8-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нина, А. Беременность на фоне эпилепсии / А. Якунина // Врач. - 2010. - № 9. - С. 13-15. - Библиогр.: с. 15 (7 назв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3:00Z</dcterms:created>
  <dc:creator>med</dc:creator>
  <dc:description/>
  <cp:keywords/>
  <dc:language>en-US</dc:language>
  <cp:lastModifiedBy>Методист</cp:lastModifiedBy>
  <cp:lastPrinted>2011-05-11T12:23:00Z</cp:lastPrinted>
  <dcterms:modified xsi:type="dcterms:W3CDTF">2011-05-11T05:24:00Z</dcterms:modified>
  <cp:revision>17</cp:revision>
  <dc:subject>Информационный список медицинских периодических изданиях за 2010 года ционный список</dc:subject>
  <dc:title>Акушерство Публикации в</dc:title>
</cp:coreProperties>
</file>